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</w:rPr>
        <w:t>加文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莫蒂默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Gavin Mortimer</w:t>
      </w:r>
      <w:r>
        <w:rPr>
          <w:b/>
          <w:szCs w:val="21"/>
        </w:rPr>
        <w:t>）</w:t>
      </w:r>
      <w:r>
        <w:rPr/>
        <w:t>，居于巴黎。获奖作者，记者。他是《星期》杂志的足球通讯记者，为《周日电讯报》、《</w:t>
      </w:r>
      <w:r>
        <w:rPr/>
        <w:t>BBC</w:t>
      </w:r>
      <w:r>
        <w:rPr/>
        <w:t>历史杂志》和《橄榄球世界》撰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10:27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