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b/>
          <w:szCs w:val="21"/>
        </w:rPr>
        <w:t>珍妮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史密斯（</w:t>
      </w:r>
      <w:r>
        <w:rPr>
          <w:b/>
          <w:bCs/>
        </w:rPr>
        <w:t>Jenny Smith</w:t>
      </w:r>
      <w:r>
        <w:rPr>
          <w:rFonts w:cs="宋体"/>
          <w:b/>
          <w:szCs w:val="21"/>
        </w:rPr>
        <w:t>）：</w:t>
      </w:r>
      <w:r>
        <w:rPr>
          <w:rFonts w:cs="宋体"/>
          <w:szCs w:val="21"/>
        </w:rPr>
        <w:t>珍妮出生于英国的格拉斯哥并在牛津郡整整生活了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年。从学校毕业后，珍妮选择了来到非洲的索莱托和博茨瓦纳当义工，在那里她举办了多次训练营也赢得了不少赞誉。不过此后，珍妮觉得这并不能完全实现自己的抱负，于是她成了一名教科书出版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珍妮唯一值得自豪的事情是自己曾在</w:t>
      </w:r>
      <w:r>
        <w:rPr>
          <w:rFonts w:cs="宋体"/>
          <w:szCs w:val="21"/>
        </w:rPr>
        <w:t>BBC</w:t>
      </w:r>
      <w:r>
        <w:rPr>
          <w:rFonts w:cs="宋体"/>
          <w:szCs w:val="21"/>
        </w:rPr>
        <w:t>的广播节目“天才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Genius</w:t>
      </w:r>
      <w:r>
        <w:rPr>
          <w:rFonts w:cs="宋体"/>
          <w:szCs w:val="21"/>
        </w:rPr>
        <w:t>）中露过两次脸，其中有一次是因为提出了“化解夫妻纠纷的最好方式是穿上毛绒绒的动物服装”。</w:t>
      </w:r>
      <w:r>
        <w:rPr>
          <w:bCs/>
        </w:rPr>
        <w:t>《家长训练师日记》是珍妮的第一部小说，目前她正在牛津的家中策划自己的下一部作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41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