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Bernadette Tynan</w:t>
      </w:r>
      <w:r>
        <w:rPr>
          <w:szCs w:val="21"/>
        </w:rPr>
        <w:t>是一个教育与儿童发展领域的专家。在剑桥大学取得了教育学硕士之后，她在英国牛津大学的</w:t>
      </w:r>
      <w:r>
        <w:rPr>
          <w:szCs w:val="21"/>
        </w:rPr>
        <w:t>威斯特敏斯特学院</w:t>
      </w:r>
      <w:r>
        <w:rPr>
          <w:szCs w:val="21"/>
        </w:rPr>
        <w:t>（如今已经变成了</w:t>
      </w:r>
      <w:r>
        <w:rPr>
          <w:szCs w:val="21"/>
        </w:rPr>
        <w:t>威斯特敏斯特</w:t>
      </w:r>
      <w:r>
        <w:rPr>
          <w:szCs w:val="21"/>
        </w:rPr>
        <w:t>教育</w:t>
      </w:r>
      <w:r>
        <w:rPr>
          <w:szCs w:val="21"/>
        </w:rPr>
        <w:t>学院</w:t>
      </w:r>
      <w:r>
        <w:rPr>
          <w:szCs w:val="21"/>
        </w:rPr>
        <w:t>）创立了第一个获得国际认证的研究项目，专门研究早慧儿童。另外，她还拥有伦敦大学的博士学位。除了在学术方面所取得的巨大成果，她还一直在工作实践中与来自英国和全球的早慧儿童相接触，以此来提高自己对于该领域研究的认知和科研能力。</w:t>
      </w:r>
      <w:r>
        <w:rPr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10:48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