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Isabel Köller</w:t>
      </w:r>
      <w:r>
        <w:rPr>
          <w:rFonts w:cs="宋体"/>
          <w:szCs w:val="21"/>
        </w:rPr>
        <w:t>既是一名记者，又是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个孩子的母亲。她现在与丈夫、孩子和爱犬居住在德国埃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2T10:53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