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szCs w:val="21"/>
        </w:rPr>
        <w:t>托马斯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霍机（</w:t>
      </w:r>
      <w:r>
        <w:rPr>
          <w:rFonts w:cs="宋体"/>
          <w:b/>
          <w:szCs w:val="21"/>
        </w:rPr>
        <w:t>Thomas Hockey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爱荷华大学天文学教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5T10:34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