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霍利</w:t>
      </w:r>
      <w:r>
        <w:rPr>
          <w:bCs/>
        </w:rPr>
        <w:t>·</w:t>
      </w:r>
      <w:r>
        <w:rPr>
          <w:bCs/>
        </w:rPr>
        <w:t>曼宁诺是一位自由撰稿人，她的文章曾刊登在《国家地理》杂志上以及史密森尼博物馆。她的著作有《达尔文的狐狸和我的狼》，</w:t>
      </w:r>
      <w:r>
        <w:rPr>
          <w:rFonts w:eastAsia="Times New Roman"/>
          <w:bCs/>
        </w:rPr>
        <w:t xml:space="preserve"> </w:t>
      </w:r>
      <w:r>
        <w:rPr>
          <w:bCs/>
        </w:rPr>
        <w:t>以及被选定为鲍德斯公司“原始声音”的《向前移动：马，人类和企业竞争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10:42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