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安德鲁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卡斯勒（</w:t>
      </w:r>
      <w:r>
        <w:rPr>
          <w:b/>
          <w:bCs/>
        </w:rPr>
        <w:t>Andrew Kessler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szCs w:val="21"/>
        </w:rPr>
        <w:t>是一名作家，他居住在纽约的布鲁克林。他的作品出现在《纽约时报》上和探索频道中。安德鲁自加州大学伯克利分校获得数学专业的学位。这是他第一本关于火星——或者任何行星——的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8T03:23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