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69100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不一样的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Marmaduke</w:t>
      </w:r>
      <w:r>
        <w:rPr>
          <w:b/>
          <w:bCs/>
          <w:color w:val="000000"/>
        </w:rPr>
        <w:t>, The Very Different Drag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Rachel Valen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d Ea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马默杜克</w:t>
      </w:r>
      <w:r>
        <w:rPr>
          <w:bCs/>
          <w:color w:val="000000"/>
        </w:rPr>
        <w:t>(Marmaduke)</w:t>
      </w:r>
      <w:r>
        <w:rPr>
          <w:bCs/>
          <w:color w:val="000000"/>
        </w:rPr>
        <w:t>是一只不一样的龙。他是暗黄色的，其他龙都是亮紫色的；他的鳞片凸凹不平，其他龙的龙鳞都光滑顺溜；他的耳朵大得惊人，其他龙的耳朵都小巧玲珑；其他龙都喜欢飞翔，而马默杜克因为自己的翅膀与众不同、异于他龙，所以从来没有展翅高飞过。马默杜克一直想承担保护公主的光荣责任，但没有公主愿意要一只不能飞的颜色奇怪的龙，伤心的马默杜克躲在自己的山洞里，讨厌自己为什么会与众不同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与此同时，在很远的地方有一位不一样的玛格公主。其他公主安静贤淑、衣着得体、头发一丝不苟，玛格公主却活泼好动、着装狂放、头发一团乱麻。其他公主都安坐在椅子上，玛格公主却喜欢跳舞，尤其喜欢跳那种公主根本不该跳的舞。没有龙愿意来保护玛格公主，她也根本不在乎，“谁会来抢我这样的公主呢？”玛格公主一直生活得很快乐，特别是今天，她唱呀，跳呀，跑出了城堡，迈过了吊桥，走进了树林……不过玛格公主玩得过头了，到了晚上还被困在树林里，迷路的她大感救命，但由于林深叶茂，没有人能听见她呼救声。只有长着一对大耳朵的马默杜克听见了公主的呼救声，他能过来搭救公主吗？不一样的龙和不一样的公主之间会发生什么故事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个关于“不同”的故事。它套用了传统的龙与公主的故事框架，但却赋予了令人眼前一亮的新东西。我们不用害怕自己的与众不同，只要能高兴快乐、自由自在的生活，这种幸福的不同甚至会让其他人都羡慕不已呢。本书中这只龙的名字源于闻名遐迩的动漫形象大丹麦狗马默杜克，我们相信，这只龙本身也一定会为广大小朋友们所熟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color w:val="000000"/>
          <w:szCs w:val="21"/>
        </w:rPr>
        <w:t>雷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瓦伦丁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Rachel Valentine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英国人，现居于新加坡。她先在英国华威大学学习心理学，后来又在英国布鲁内尔大学学习心理治疗，但最终发现自己还是最喜欢给孩子们写故事。本书是她创作的第一本图画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爱德华•伊弗斯（</w:t>
      </w:r>
      <w:r>
        <w:rPr>
          <w:b/>
          <w:bCs/>
          <w:color w:val="000000"/>
          <w:szCs w:val="21"/>
        </w:rPr>
        <w:t>Ed Eaves</w:t>
      </w:r>
      <w:r>
        <w:rPr>
          <w:b/>
          <w:bCs/>
          <w:color w:val="000000"/>
          <w:szCs w:val="21"/>
        </w:rPr>
        <w:t>，亦署名为</w:t>
      </w:r>
      <w:r>
        <w:rPr>
          <w:b/>
          <w:bCs/>
          <w:color w:val="000000"/>
          <w:szCs w:val="21"/>
        </w:rPr>
        <w:t>Edward Eave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英国新锐童书作家、插画家。</w:t>
      </w:r>
      <w:r>
        <w:rPr>
          <w:bCs/>
          <w:color w:val="000000"/>
          <w:szCs w:val="21"/>
        </w:rPr>
        <w:t>2000</w:t>
      </w:r>
      <w:r>
        <w:rPr>
          <w:bCs/>
          <w:color w:val="000000"/>
          <w:szCs w:val="21"/>
        </w:rPr>
        <w:t>年，爱德华以优异的成绩毕业于伦敦金斯顿大学，此后即从事童书插画工作。他合作过的客户包括麦克米伦、学乐、西蒙舒斯特、小老虎等众多著名出版机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color w:val="000000"/>
          <w:szCs w:val="21"/>
        </w:rPr>
        <w:t>爱德华现与同为插画家的妻子</w:t>
      </w:r>
      <w:r>
        <w:rPr>
          <w:b/>
          <w:bCs/>
          <w:color w:val="000000"/>
          <w:szCs w:val="21"/>
        </w:rPr>
        <w:t>丽贝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芬</w:t>
      </w:r>
      <w:r>
        <w:rPr>
          <w:b/>
          <w:bCs/>
          <w:color w:val="000000"/>
          <w:szCs w:val="21"/>
        </w:rPr>
        <w:t>(Rebecca Finn)</w:t>
      </w:r>
      <w:r>
        <w:rPr>
          <w:bCs/>
          <w:color w:val="000000"/>
          <w:szCs w:val="21"/>
        </w:rPr>
        <w:t>居住在英国的肯特郡。他的个人网站是：</w:t>
      </w:r>
      <w:hyperlink r:id="rId3">
        <w:r>
          <w:rPr>
            <w:rStyle w:val="InternetLink"/>
            <w:bCs/>
            <w:szCs w:val="21"/>
          </w:rPr>
          <w:t>http://</w:t>
        </w:r>
        <w:r>
          <w:rPr>
            <w:rStyle w:val="InternetLink"/>
            <w:bCs/>
            <w:szCs w:val="21"/>
          </w:rPr>
          <w:t>edeavesillustrator.com/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6230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eavesillustrato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2:00Z</dcterms:created>
  <dc:creator>xuqs@cnu.edu.cn</dc:creator>
  <dc:description/>
  <cp:keywords/>
  <dc:language>en-US</dc:language>
  <cp:lastModifiedBy>FtpDown</cp:lastModifiedBy>
  <cp:lastPrinted>2008-04-29T13:26:00Z</cp:lastPrinted>
  <dcterms:modified xsi:type="dcterms:W3CDTF">2013-10-28T03:19:00Z</dcterms:modified>
  <cp:revision>68</cp:revision>
  <dc:subject/>
  <dc:title>新 书 推 荐</dc:title>
</cp:coreProperties>
</file>