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尼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F. </w:t>
      </w:r>
      <w:r>
        <w:rPr>
          <w:b/>
          <w:bCs/>
        </w:rPr>
        <w:t>康明斯（</w:t>
      </w:r>
      <w:r>
        <w:rPr>
          <w:b/>
          <w:bCs/>
        </w:rPr>
        <w:t>Neil F. Comins</w:t>
      </w:r>
      <w:r>
        <w:rPr>
          <w:b/>
          <w:bCs/>
        </w:rPr>
        <w:t>）</w:t>
      </w:r>
      <w:r>
        <w:rPr/>
        <w:t>是缅因州大学物理与天文学专业的教授，他撰写过流行的科学读物、严肃的学术论文与教科书。尼尔本科毕业于康奈尔大学，获得理学学士学位。之后，他又远赴英伦，在坐落于威尔士加的夫（</w:t>
      </w:r>
      <w:r>
        <w:rPr/>
        <w:t>Cardiff</w:t>
      </w:r>
      <w:r>
        <w:rPr/>
        <w:t>）的大学学院获得了天体物理学博士学位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31T11:17:0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