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andon Colby, M.D</w:t>
      </w:r>
      <w:r>
        <w:rPr/>
        <w:t>.</w:t>
      </w:r>
      <w:r>
        <w:rPr/>
        <w:t xml:space="preserve"> </w:t>
      </w:r>
      <w:r>
        <w:rPr/>
        <w:t>是医学博士，也是站在基因革命最前沿的遗传学者。</w:t>
      </w:r>
      <w:r>
        <w:rPr/>
        <w:t>Colby</w:t>
      </w:r>
      <w:r>
        <w:rPr/>
        <w:t>博士奠定了的预防医学实践的基础，着眼于通过基因技术指定个性化的预防方案。他现居住在洛杉矶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31T11:28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