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Cs w:val="21"/>
        </w:rPr>
        <w:t>格雷格</w:t>
      </w:r>
      <w:r>
        <w:rPr>
          <w:rFonts w:cs="宋体" w:ascii="宋体" w:hAnsi="宋体"/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恩（</w:t>
      </w:r>
      <w:r>
        <w:rPr>
          <w:b/>
          <w:bCs/>
          <w:kern w:val="0"/>
          <w:szCs w:val="21"/>
        </w:rPr>
        <w:t>Greg Horn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可持续行业的主要领导者，他在发展与管理关于个人健康、营养和环境可持续性的公司方面有长达二十年的从业经验。格雷格已经与世界上最聪明的一些人合作，将值得做的、有创意和利润的业务带入生活中。他不仅是是畅销书作家、令人信服的公共演说家，还是一位创造者，提供了很多在线的健康与可持续生活资源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6:38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