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温柔驯狗法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Gentle Dog Train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Michel Hasbrouc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Editions de l'Archipe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 xml:space="preserve">ANA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1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szCs w:val="21"/>
        </w:rPr>
      </w:pPr>
      <w:r>
        <w:rPr>
          <w:szCs w:val="21"/>
        </w:rPr>
        <w:t>终于，温柔驯狗法证明了每一条狗都是可以被训练。这个方法是通过</w:t>
      </w:r>
      <w:r>
        <w:rPr>
          <w:szCs w:val="21"/>
        </w:rPr>
        <w:t>40</w:t>
      </w:r>
      <w:r>
        <w:rPr>
          <w:szCs w:val="21"/>
        </w:rPr>
        <w:t>年训练各个品种的小狗的成果。这是一本全面的手册，指导狗主人如何让小狗接受基本训练，从而建立起主人与狗之间的良好关系。一种不需要体罚和训斥的训练方法。你需要做的是要有明确的权限划分，态度温和，并且把小狗当做有智力的人，经常表扬，避免惩罚。</w:t>
      </w:r>
      <w:r>
        <w:rPr>
          <w:szCs w:val="21"/>
        </w:rPr>
        <w:t>Michael Hasbrouck</w:t>
      </w:r>
      <w:r>
        <w:rPr>
          <w:szCs w:val="21"/>
        </w:rPr>
        <w:t>在过去几十年间，一直遵照这一原则训练了上千只小狗。他发现只要是在让小狗觉得舒服得氛围里，再加上主人正确的态度，主人与小狗之间的问题都是可以解决的。当主人和小狗在一起时，小狗会感受到主人每一个姿势、动作，甚至训练信号。主人需要像他们的小狗一样留意自己的行为。全书配以素描插图详细说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b/>
          <w:szCs w:val="21"/>
        </w:rPr>
        <w:t>Michel Hasbrouck</w:t>
      </w:r>
      <w:r>
        <w:rPr>
          <w:szCs w:val="21"/>
        </w:rPr>
        <w:t>是国际著名驯狗师，</w:t>
      </w:r>
      <w:r>
        <w:rPr>
          <w:szCs w:val="21"/>
        </w:rPr>
        <w:t>Dog Sports Managinze</w:t>
      </w:r>
      <w:r>
        <w:rPr>
          <w:szCs w:val="21"/>
        </w:rPr>
        <w:t>前特约编辑，同时自己喂养小狗（专门喂养德国牧羊犬和腊肠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8:23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