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乔</w:t>
      </w:r>
      <w:r>
        <w:rPr>
          <w:b/>
          <w:bCs/>
        </w:rPr>
        <w:t>·</w:t>
      </w:r>
      <w:r>
        <w:rPr>
          <w:b/>
          <w:bCs/>
        </w:rPr>
        <w:t>坎普（</w:t>
      </w:r>
      <w:r>
        <w:rPr>
          <w:b/>
          <w:bCs/>
        </w:rPr>
        <w:t>JOE CAMP</w:t>
      </w:r>
      <w:r>
        <w:rPr>
          <w:b/>
          <w:bCs/>
        </w:rPr>
        <w:t>）</w:t>
      </w:r>
      <w:r>
        <w:rPr/>
        <w:t>是所有著名的狗侦探本基（</w:t>
      </w:r>
      <w:r>
        <w:rPr/>
        <w:t>Benji</w:t>
      </w:r>
      <w:r>
        <w:rPr/>
        <w:t>）系列电影和电视节目的作者、制作人和导演，并且是超级明星犬的首创者。他写作了鼓舞人心的自传《本基和我》（</w:t>
      </w:r>
      <w:r>
        <w:rPr/>
        <w:t>Benji &amp; Me</w:t>
      </w:r>
      <w:r>
        <w:rPr/>
        <w:t>），以及一些儿童书籍。他和妻子凯思琳、三个继子女以及七匹马、五条狗、两只猫一起居住在加利福尼亚，并且是一位在孩子与动物权益方面的热情倡导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8:47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