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D. Caroline Coile</w:t>
      </w:r>
      <w:r>
        <w:rPr>
          <w:b/>
          <w:szCs w:val="21"/>
        </w:rPr>
        <w:t>博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szCs w:val="21"/>
        </w:rPr>
        <w:t>创作了二十九本关于狗的作品，并在杂志上发表了超过三百篇的相关文章。她是《狗狗世界》杂志的专栏作者，关于狗的写作，她曾七次获得</w:t>
      </w:r>
      <w:r>
        <w:rPr/>
        <w:t>「美国犬类作家协会麦柯斯韦大奖」、两次获得「优卡犬类健康大奖」，以及一次「丹林格奖」。她曾经出现在许多电视及广播节目中，谈论与狗相关的话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Margarte H. Bonham</w:t>
      </w:r>
      <w:r>
        <w:rPr>
          <w:b/>
          <w:szCs w:val="21"/>
        </w:rPr>
        <w:t>博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/>
        <w:t>世界知名的宠物专家、获奖作者，著有二十八本关于宠物猫狗的作品以及数百篇这方面的论文。她在写作方面获得的奖项包括三次「美国犬类作家协会麦柯斯韦大奖」和一次「国际宠物看护首届犬类大奖」。她创作了很多关于宠物的作品，包括《关于狗机灵（</w:t>
      </w:r>
      <w:r>
        <w:rPr>
          <w:i/>
          <w:szCs w:val="21"/>
        </w:rPr>
        <w:t>Introduction to Dog Agility</w:t>
      </w:r>
      <w:r>
        <w:rPr/>
        <w:t>）》、《一只狗的智慧（</w:t>
      </w:r>
      <w:r>
        <w:rPr>
          <w:i/>
          <w:szCs w:val="21"/>
        </w:rPr>
        <w:t>A Dog</w:t>
      </w:r>
      <w:r>
        <w:rPr>
          <w:i/>
          <w:szCs w:val="21"/>
        </w:rPr>
        <w:t>’</w:t>
      </w:r>
      <w:r>
        <w:rPr>
          <w:i/>
          <w:szCs w:val="21"/>
        </w:rPr>
        <w:t>s Wisdom</w:t>
      </w:r>
      <w:r>
        <w:rPr/>
        <w:t>）》、《狗狗完全指南（</w:t>
      </w:r>
      <w:r>
        <w:rPr>
          <w:i/>
          <w:szCs w:val="21"/>
        </w:rPr>
        <w:t>The Complete Guide to Mutts</w:t>
      </w:r>
      <w:r>
        <w:rPr/>
        <w:t>）》以及《自制狗粮指南（</w:t>
      </w:r>
      <w:r>
        <w:rPr>
          <w:i/>
          <w:szCs w:val="21"/>
        </w:rPr>
        <w:t>The Pocket Idiot</w:t>
      </w:r>
      <w:r>
        <w:rPr>
          <w:i/>
          <w:szCs w:val="21"/>
        </w:rPr>
        <w:t>’</w:t>
      </w:r>
      <w:r>
        <w:rPr>
          <w:i/>
          <w:szCs w:val="21"/>
        </w:rPr>
        <w:t>s Guide to Homemade Dog Food</w:t>
      </w:r>
      <w:r>
        <w:rPr/>
        <w:t>）》。作为一位宠物专家，她曾参与了许多电台节目，并出现在了众多的报刊杂志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15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