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JEFF WELL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：兽医学博士，科罗拉多山脉地带的执业兽医。他毕业于美国爱荷华州立大学兽医学院，治疗过很多种类的动物。《我与我的动物病号们》获得了两项「科罗拉多独立出版人大奖」，以及一项「全国独立出版人大奖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30:4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