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你在这里：一本便携的宇宙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You Are Here: A Portable History of the Universe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kern w:val="0"/>
          <w:szCs w:val="21"/>
        </w:rPr>
        <w:t>Christopher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这是一本令人激动的关于宇宙历史的传记——它是如何构成一个整体的，我们又是如何在这其中安顿下来的——它可以看做是当今最先锋的科学思考。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你在这里》让人叹为观止的探讨了宇宙以及我们和它的关系，是一次冲破了当下思维藩篱的最大胆而先锋的科学思考。</w:t>
      </w:r>
      <w:r>
        <w:rPr>
          <w:color w:val="000000"/>
          <w:kern w:val="0"/>
          <w:szCs w:val="21"/>
        </w:rPr>
        <w:t>Christopher Potter</w:t>
      </w:r>
      <w:r>
        <w:rPr>
          <w:color w:val="000000"/>
          <w:kern w:val="0"/>
          <w:szCs w:val="21"/>
        </w:rPr>
        <w:t>才华洋溢的分析了我们所谓的“宇宙”的含义。他阐述了某样东西如何从无到有，某样东西又如何衍生出更多的东西。一个用于描述“有”与“无”的具体表达应该是什么样的？当科学需要描述一个来自“有”的具体实在时，它是如何进行这种描述的？在“无”与“有”之间，便是你所在的地方。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呈现在这本书中的，是前所未见的宇宙的生命内涵。从</w:t>
      </w:r>
      <w:r>
        <w:rPr>
          <w:rFonts w:ascii="Arial" w:hAnsi="Arial" w:cs="Arial"/>
          <w:color w:val="000000"/>
        </w:rPr>
        <w:t>夸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种假设的基本粒子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银河系超星系团，从粘土到</w:t>
      </w:r>
      <w:r>
        <w:rPr>
          <w:rFonts w:ascii="Arial" w:hAnsi="Arial" w:cs="Arial"/>
          <w:color w:val="000000"/>
        </w:rPr>
        <w:t>智人</w:t>
      </w:r>
      <w:r>
        <w:rPr>
          <w:rFonts w:ascii="Arial" w:hAnsi="Arial" w:cs="Arial"/>
          <w:color w:val="000000"/>
        </w:rPr>
        <w:t>。曾经有那么一刹那，宇宙是完美的对称和谐体；而如今，它已经拥有一百三十七亿年的历史了。气体云状物构成了如今我们在宇宙中发现的所有复杂存在：星系或者哺乳动物的大脑。</w:t>
      </w:r>
      <w:r>
        <w:rPr>
          <w:color w:val="000000"/>
          <w:kern w:val="0"/>
          <w:szCs w:val="21"/>
        </w:rPr>
        <w:t>Potter</w:t>
      </w:r>
      <w:r>
        <w:rPr>
          <w:color w:val="000000"/>
          <w:kern w:val="0"/>
          <w:szCs w:val="21"/>
        </w:rPr>
        <w:t>以轻松的笔调写就了历史和科学哲学的相关内容，并说明了科学的进步正是因为将人类不再看做是宇宙的中心。然而，宇宙的回应则是再次将我们摆回了原来的地位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带着智慧和好奇心，</w:t>
      </w:r>
      <w:r>
        <w:rPr>
          <w:color w:val="000000"/>
          <w:kern w:val="0"/>
          <w:szCs w:val="21"/>
        </w:rPr>
        <w:t>Potter</w:t>
      </w:r>
      <w:r>
        <w:rPr>
          <w:color w:val="000000"/>
          <w:kern w:val="0"/>
          <w:szCs w:val="21"/>
        </w:rPr>
        <w:t>全面地探讨了关于宇宙的种种，从它的概念，到它最后的终点——以及这其中的方方面面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hristopher Potter</w:t>
      </w:r>
      <w:r>
        <w:rPr>
          <w:color w:val="000000"/>
          <w:kern w:val="0"/>
          <w:szCs w:val="21"/>
        </w:rPr>
        <w:t>曾担任</w:t>
      </w:r>
      <w:r>
        <w:rPr>
          <w:color w:val="000000"/>
          <w:kern w:val="0"/>
          <w:szCs w:val="21"/>
        </w:rPr>
        <w:t>4th Estate</w:t>
      </w:r>
      <w:r>
        <w:rPr>
          <w:color w:val="000000"/>
          <w:kern w:val="0"/>
          <w:szCs w:val="21"/>
        </w:rPr>
        <w:t>公司的出版人兼运营总监。他拥有伦敦大学的历史与科学哲学双硕士学位，曾为《周日泰晤士报》、《独立报》等报刊撰稿。目前，他生活在伦敦和纽约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53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