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</w:rPr>
        <w:t>中文书名：《家，心之所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ome is Where the Heart i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Ilse Crawfo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Quadrill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伊尔泽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宋体" w:hAnsi="宋体" w:cs="Arial"/>
          <w:color w:val="000000"/>
          <w:szCs w:val="21"/>
        </w:rPr>
        <w:t>克劳福德</w:t>
      </w:r>
      <w:r>
        <w:rPr>
          <w:rFonts w:ascii="宋体" w:hAnsi="宋体" w:cs="Arial"/>
          <w:color w:val="000000"/>
          <w:szCs w:val="21"/>
        </w:rPr>
        <w:t>说：</w:t>
      </w:r>
      <w:r>
        <w:rPr>
          <w:rFonts w:ascii="宋体" w:hAnsi="宋体" w:cs="宋体"/>
          <w:szCs w:val="21"/>
        </w:rPr>
        <w:t>“家要现代化，同时也要人性化”。个人对完美家居的追求，是克劳福德最专注的探究领域。在这个领域里，她也是经常能开辟新天地的领军人物</w:t>
      </w:r>
      <w:r>
        <w:rPr>
          <w:rFonts w:ascii="宋体" w:hAnsi="宋体" w:cs="Arial"/>
          <w:color w:val="000000"/>
          <w:szCs w:val="21"/>
        </w:rPr>
        <w:t>。本书延续了她上一本书《感性家居》的理念：用一只眼睛看，另一眼去感受，同时又往前跨了一大步，不但注重感官效果，同时探究了生存、安全、爱、尊重和自我满足等人类最基本的需求在家居中的呈现。基于这些考虑，书中谈到了怎样生活，怎样摆设家具以及参与什么样的日常活动等等。尽管人类越来越依赖科技，追求轻松与舒适，但伊尔泽说：“我们依然需要人文感、家庭感，要让这个家回应我们最本质的需求，我们对情感的需求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Arial"/>
          <w:color w:val="000000"/>
          <w:szCs w:val="21"/>
        </w:rPr>
        <w:t>本书文思引人自省，文笔流畅独到，加上饱含情感的图片和最先进的设计理念，本书必将在深深地打动读者的感官与心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伊尔泽</w:t>
      </w:r>
      <w:r>
        <w:rPr>
          <w:rFonts w:cs="Arial" w:ascii="宋体" w:hAnsi="宋体"/>
          <w:b/>
          <w:color w:val="000000"/>
          <w:szCs w:val="21"/>
        </w:rPr>
        <w:t>·</w:t>
      </w:r>
      <w:r>
        <w:rPr>
          <w:rFonts w:ascii="宋体" w:hAnsi="宋体" w:cs="Arial"/>
          <w:b/>
          <w:color w:val="000000"/>
          <w:szCs w:val="21"/>
        </w:rPr>
        <w:t>克劳福德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b/>
          <w:bCs/>
        </w:rPr>
        <w:t>Ilse Crawford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著名的设计师，其思想与理念引领家居设计时尚十多年。她位于伦敦的设计工作室，代表了现代与情感型设计的新理念，苏荷（</w:t>
      </w:r>
      <w:r>
        <w:rPr>
          <w:rFonts w:cs="Arial" w:ascii="宋体" w:hAnsi="宋体"/>
          <w:color w:val="000000"/>
          <w:szCs w:val="21"/>
        </w:rPr>
        <w:t>Soho</w:t>
      </w:r>
      <w:r>
        <w:rPr>
          <w:rFonts w:ascii="宋体" w:hAnsi="宋体" w:cs="Arial"/>
          <w:color w:val="000000"/>
          <w:szCs w:val="21"/>
        </w:rPr>
        <w:t>）艺术区正是这个工作室的代表作，它已经成为纽约的一个最独特的新景点，工作室的其他作品包括伦敦诺丁山最时髦的波托贝罗路电动影院，备受赞誉的巴宾顿酒店，以及巴斯附近重新开张的科特内餐厅。她的首部作品《性感家居》被许多人奉为现代生活的圣经，全球销量达十多万册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10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