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>LaurenceLlewelyn-Bowen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著名设计师 通过在英国</w:t>
      </w:r>
      <w:r>
        <w:rPr>
          <w:rFonts w:cs="宋体" w:ascii="宋体" w:hAnsi="宋体"/>
          <w:szCs w:val="21"/>
        </w:rPr>
        <w:t>BBC</w:t>
      </w:r>
      <w:r>
        <w:rPr>
          <w:rFonts w:ascii="宋体" w:hAnsi="宋体" w:cs="宋体"/>
          <w:szCs w:val="21"/>
        </w:rPr>
        <w:t>电视台主持的一系列有关室内设计、厨房设计和灯光设计等节目，他不仅成为一位家喻户晓的设计明星，而且他的设计对英国的普通百姓的住所面貌产生了不可估量的影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5:29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