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凯罗琳</w:t>
      </w:r>
      <w:r>
        <w:rPr/>
        <w:t>·</w:t>
      </w:r>
      <w:r>
        <w:rPr>
          <w:rFonts w:cs="宋体"/>
        </w:rPr>
        <w:t>索姆普（</w:t>
      </w:r>
      <w:r>
        <w:rPr/>
        <w:t>CAROLINE SOMP</w:t>
      </w:r>
      <w:r>
        <w:rPr>
          <w:rFonts w:cs="宋体"/>
        </w:rPr>
        <w:t>）喜欢简单地生活与沉思。</w:t>
      </w:r>
      <w:r>
        <w:rPr/>
        <w:t>四年前，她从瑞典搬到了英国东南部，立刻爱上了那里原始森林、精巧村庄、木制道路和乡村山野的魅力。凯罗琳和自己的伴侣住在山上的小屋里，周围田野环绕，山毛榉树和满天星遍布，她享受着生活中的小乐趣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uthor">
    <w:name w:val="author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1-03T05:56:4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