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/>
          <w:bCs/>
        </w:rPr>
        <w:t>BO BERGSTRÖM</w:t>
      </w:r>
      <w:r>
        <w:rPr>
          <w:bCs/>
        </w:rPr>
        <w:t xml:space="preserve"> </w:t>
      </w:r>
      <w:r>
        <w:rPr>
          <w:bCs/>
        </w:rPr>
        <w:t>出生于美国中西部，曾生活在美国东海岸、西南部和加利弗尼亚州。他的兴趣广泛，包括艺术、人文、国际影视、浪漫主义和现代主义时期、文学、社会科学、自然、远足旅行、露营、环保等等。他尊重所有生物，是一个素食主义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他的毕业论文研究的是心理学，是在</w:t>
      </w:r>
      <w:r>
        <w:rPr>
          <w:bCs/>
        </w:rPr>
        <w:t>Berkeley</w:t>
      </w:r>
      <w:r>
        <w:rPr>
          <w:bCs/>
        </w:rPr>
        <w:t>完成的。他写过一篇小说，曾给电影写评论文章。他是一个亲欧者，制作平面设计、木雕、拼贴画；室内设计，设计并且建造了太阳房。他是电影美术学会和独立影视制作人协会的成员之一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37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