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视觉传达要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Essentials of Visual Communi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bCs/>
          </w:rPr>
          <w:t>Bo Bergstrom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艺术设计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本书的目标读者是准备拿第一学位的学生们，为他们详细而巧妙地介绍了视觉传达要素，包括平面设计、广告、编辑、新媒体、影视——实际上是每一种能够通过文字和图象来传达信息的学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这一实用的指导也涉及了视觉原理，本书表述了视觉传达的要领，同时解释了该如何使用视觉传达的技巧，使预期的观众能够理解所使用的文字和图片想要表达的意思。书中贯穿着许多来自现实生活中最新的例文和例图，这些图文能够帮助读者很好地在上下文中理解视觉原理。每章节最后的总结表是读者理想的复习和参考工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BO BERGSTRÖM</w:t>
      </w:r>
      <w:r>
        <w:rPr>
          <w:bCs/>
        </w:rPr>
        <w:t xml:space="preserve"> </w:t>
      </w:r>
      <w:r>
        <w:rPr>
          <w:bCs/>
        </w:rPr>
        <w:t>出生于美国中西部，曾生活在美国东海岸、西南部和加利弗尼亚州。他的兴趣广泛，包括艺术、人文、国际影视、浪漫主义和现代主义时期、文学、社会科学、自然、远足旅行、露营、环保等等。他尊重所有生物，是一个素食主义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他的毕业论文研究的是心理学，是在</w:t>
      </w:r>
      <w:r>
        <w:rPr>
          <w:bCs/>
        </w:rPr>
        <w:t>Berkeley</w:t>
      </w:r>
      <w:r>
        <w:rPr>
          <w:bCs/>
        </w:rPr>
        <w:t>完成的。他写过一篇小说，曾给电影写评论文章。他是一个亲欧者，制作平面设计、木雕、拼贴画；室内设计，设计并且建造了太阳房。他是电影美术学会和独立影视制作人协会的成员之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/202-4803293-6683813?_encoding=UTF8&amp;search-type=ss&amp;index=books-uk&amp;field-author=Bo Bergstrom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38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