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比盖尔</w:t>
      </w:r>
      <w:r>
        <w:rPr/>
        <w:t>·</w:t>
      </w:r>
      <w:r>
        <w:rPr/>
        <w:t>埃亨（</w:t>
      </w:r>
      <w:r>
        <w:rPr/>
        <w:t>Abigail Ahern</w:t>
      </w:r>
      <w:r>
        <w:rPr/>
        <w:t>）是伦敦最大的室内商场的设计师和业主。有着狂热的设计激情，她是全球知名的室内设计师。被《泰晤士报》视为具有“非凡侦探风格”</w:t>
      </w:r>
      <w:r>
        <w:rPr/>
        <w:t xml:space="preserve">, </w:t>
      </w:r>
      <w:r>
        <w:rPr/>
        <w:t>以对室内设计的原始解读，风格的别具一格和非常实用的装饰方法，她已经建立了在设计领域的领潮人地位。她承办了多项世界各地极具知名度的酒店设计，对中东一系列酒店做了风格重创，参与了众多的住宅商业项目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3T06:52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