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蔻韦恩</w:t>
      </w:r>
      <w:r>
        <w:rPr>
          <w:b/>
        </w:rPr>
        <w:t>（</w:t>
      </w:r>
      <w:r>
        <w:rPr>
          <w:b/>
          <w:color w:val="000000"/>
          <w:kern w:val="0"/>
          <w:szCs w:val="21"/>
        </w:rPr>
        <w:t>Dr. Wayne Coates</w:t>
      </w:r>
      <w:r>
        <w:rPr>
          <w:b/>
          <w:color w:val="000000"/>
          <w:kern w:val="0"/>
          <w:szCs w:val="21"/>
        </w:rPr>
        <w:t>）</w:t>
      </w:r>
      <w:r>
        <w:rPr/>
        <w:t>是奇亚</w:t>
      </w:r>
      <w:r>
        <w:rPr/>
        <w:t>籽（</w:t>
      </w:r>
      <w:r>
        <w:rPr/>
        <w:t>chia seed</w:t>
      </w:r>
      <w:r>
        <w:rPr/>
        <w:t>）</w:t>
      </w:r>
      <w:r>
        <w:rPr/>
        <w:t>研究和推广的先导者，是率先进行奇亚价值探索和市场运作的少数几人之一，他被人们誉为“奇亚之父”。蔻韦恩是亚利桑那大学旱地研究组的名誉教授</w:t>
      </w:r>
      <w:r>
        <w:rPr/>
        <w:t>,</w:t>
      </w:r>
      <w:r>
        <w:rPr/>
        <w:t>曾在科技杂志上发表过六十多篇学术论文。他对奇亚的研究工作开始于</w:t>
      </w:r>
      <w:r>
        <w:rPr/>
        <w:t>1990</w:t>
      </w:r>
      <w:r>
        <w:rPr/>
        <w:t>年，期间他发明了现在广泛用于收获和清洁奇亚籽的机械系统。目前他致力于向世界推广这种健康种子，他希望让更多的人了解它的价值，并让它走入更多人的食谱和生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蔻韦恩</w:t>
      </w:r>
      <w:r>
        <w:rPr/>
        <w:t>与</w:t>
      </w:r>
      <w:r>
        <w:rPr/>
        <w:t>艾嘉图</w:t>
      </w:r>
      <w:r>
        <w:rPr/>
        <w:t>合著的《奇亚——遗落的阿兹特克作物的复苏》</w:t>
      </w:r>
      <w:r>
        <w:rPr/>
        <w:t>（</w:t>
      </w:r>
      <w:r>
        <w:rPr>
          <w:color w:val="000000"/>
        </w:rPr>
        <w:t>Chia- Rediscovering a Forgotten Crop of the Aztecs</w:t>
      </w:r>
      <w:r>
        <w:rPr/>
        <w:t>）</w:t>
      </w:r>
      <w:r>
        <w:rPr/>
        <w:t>中文版于</w:t>
      </w:r>
      <w:r>
        <w:rPr/>
        <w:t>2011</w:t>
      </w:r>
      <w:r>
        <w:rPr/>
        <w:t>年由海洋出版社出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3T07:10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