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Ana Fabiano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bCs/>
          <w:szCs w:val="21"/>
        </w:rPr>
        <w:t>居于纽约纽博茨。她与</w:t>
      </w:r>
      <w:r>
        <w:rPr>
          <w:rFonts w:cs="宋体"/>
          <w:bCs/>
          <w:szCs w:val="21"/>
        </w:rPr>
        <w:t>VibrantRioja.com</w:t>
      </w:r>
      <w:r>
        <w:rPr>
          <w:rFonts w:cs="宋体"/>
          <w:bCs/>
          <w:szCs w:val="21"/>
        </w:rPr>
        <w:t>合作已有数年，并四处讲解里奥哈葡萄酒。《里奥哈的酿酒区》是她的第一部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7:16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