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</w:t>
      </w:r>
      <w:r>
        <w:rPr>
          <w:b/>
          <w:bCs/>
          <w:szCs w:val="21"/>
        </w:rPr>
        <w:t>《里奥哈的酿酒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color w:val="000000"/>
        </w:rPr>
        <w:t>The Wine Region of Rioj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Ana Fabiano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>Sterl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生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里奥哈是西班牙北部的一个令人惊艳的地方，也是一些最佳葡萄酒的产地。此书格外精彩地描绘了里奥哈的酿酒及文化——这还是里奥哈政府唯一认可的一本葡萄酒之书。作者</w:t>
      </w:r>
      <w:r>
        <w:rPr>
          <w:color w:val="000000"/>
          <w:szCs w:val="21"/>
        </w:rPr>
        <w:t>Ann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szCs w:val="21"/>
        </w:rPr>
        <w:t>Fabiano</w:t>
      </w:r>
      <w:r>
        <w:rPr>
          <w:rFonts w:ascii="宋体" w:hAnsi="宋体" w:cs="宋体"/>
          <w:color w:val="000000"/>
          <w:szCs w:val="21"/>
        </w:rPr>
        <w:t>向全世界讲述了里奥哈的葡萄酒，此书便是二十年来的研究成果。她研习卡斯蒂利亚的书籍，与当地专家访谈，还同年岁各异的酿酒师傅交谈。这样得来的心血之作，为我们提供了对此地的一番历史性纵览以及各个山谷的最新信息，包括其酒窖、葡萄品种、葡萄酒及厂家。为使我们更愉悦地享受这些美酒，</w:t>
      </w:r>
      <w:r>
        <w:rPr>
          <w:color w:val="000000"/>
          <w:szCs w:val="21"/>
        </w:rPr>
        <w:t>Fabiano</w:t>
      </w:r>
      <w:r>
        <w:rPr>
          <w:rFonts w:ascii="宋体" w:hAnsi="宋体" w:cs="宋体"/>
          <w:color w:val="000000"/>
          <w:szCs w:val="21"/>
        </w:rPr>
        <w:t>还提供了一个配以食谱和搭配品的食物环节。</w:t>
      </w:r>
      <w:r>
        <w:br w:type="page"/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rPr>
          <w:rFonts w:ascii="Verdana" w:hAnsi="Verdana" w:cs="宋体"/>
          <w:b/>
          <w:b/>
          <w:vanish/>
          <w:color w:val="000000"/>
          <w:sz w:val="20"/>
          <w:szCs w:val="21"/>
        </w:rPr>
      </w:pPr>
      <w:r>
        <w:rPr>
          <w:rFonts w:cs="宋体" w:ascii="Verdana" w:hAnsi="Verdana"/>
          <w:b/>
          <w:vanish/>
          <w:color w:val="000000"/>
          <w:sz w:val="2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b/>
          <w:bCs/>
          <w:color w:val="000000"/>
          <w:kern w:val="0"/>
          <w:szCs w:val="21"/>
        </w:rPr>
        <w:t>Ana Fabiano</w:t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bCs/>
          <w:szCs w:val="21"/>
        </w:rPr>
        <w:t>居于纽约纽博茨。她与</w:t>
      </w:r>
      <w:r>
        <w:rPr>
          <w:rFonts w:cs="宋体"/>
          <w:bCs/>
          <w:szCs w:val="21"/>
        </w:rPr>
        <w:t>VibrantRioja.com</w:t>
      </w:r>
      <w:r>
        <w:rPr>
          <w:rFonts w:cs="宋体"/>
          <w:bCs/>
          <w:szCs w:val="21"/>
        </w:rPr>
        <w:t>合作已有数年，并四处讲解里奥哈葡萄酒。《里奥哈的酿酒区》是她的第一部书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Ana Fabiano&amp;search-alias=books&amp;sort=relevancerank" TargetMode="External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7:16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