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98425</wp:posOffset>
            </wp:positionV>
            <wp:extent cx="1514475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双鸟在树：写给商业领袖们的永恒印度智慧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1" w:name="OLE_LINK2"/>
      <w:bookmarkStart w:id="2" w:name="OLE_LINK1"/>
      <w:r>
        <w:rPr>
          <w:rFonts w:cs="Times New Roman" w:ascii="Times New Roman" w:hAnsi="Times New Roman"/>
          <w:b/>
          <w:bCs/>
          <w:sz w:val="21"/>
          <w:szCs w:val="21"/>
        </w:rPr>
        <w:t>Two Birds in a Tree: Timeless Indian Wisdom for Business Lea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</w:rPr>
        <w:t>Ram Nidumol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de-DE"/>
        </w:rPr>
      </w:pP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de-DE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de-DE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</w:t>
      </w:r>
      <w:r>
        <w:rPr>
          <w:rFonts w:ascii="Times New Roman" w:hAnsi="Times New Roman" w:cs="Times New Roman"/>
          <w:b/>
          <w:bCs/>
          <w:sz w:val="21"/>
          <w:szCs w:val="21"/>
          <w:lang w:val="de-DE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  <w:lang w:val="de-DE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1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介绍了集中领导力，它强调更切合实际的商业活动（例如联接人类与自然）以创造持久的商业价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提供了一份四级路线图，指导领导者坚持努力，理解这种新方法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的特色在于以</w:t>
      </w: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位知名跨国企业的首席执行官为例，介绍了集中领导力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金融危机和环境灾害带来这样一个明显的事实：商业领袖对环境和社会负有责任，这与其业务密不可分。然而我们需要了解这样一个事实：</w:t>
      </w:r>
      <w:r>
        <w:rPr>
          <w:rFonts w:ascii="Times New Roman" w:hAnsi="Times New Roman" w:cs="Times New Roman"/>
          <w:sz w:val="21"/>
          <w:szCs w:val="21"/>
        </w:rPr>
        <w:t>莱姆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尼度默鲁知道，如果领导者没有意识到这个问题，那么事情就无法发生真正的改变。枯燥的现实和数据不具备改变的力量，故事和比喻却可以做到。在这部非凡的杰作中，尼度默鲁将目光转向古印度哲学典籍《奥义书》，为领导者提供了有力的、超越宗教、文化和传统的信息。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本书的书名来自于印度《奥义书》中的一则寓言。一只鸟儿歇在一根较低的树枝上，希望逐一品尝每根树枝上自己所见的全部果实。另一只鸟儿歇在同一棵树的最顶端，俯视全树以及周边的世界，意识到自己是更辽阔天地的一部分。歇在高枝的鸟儿接触且象征了《奥义书》中所说的“存在”，基本现实是所有现象的基础且统一现象——这就是存在的本质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那些存在自我意识的领导者不需要考虑“企业责任”——他们的行为受到互联关系的本能支配。在这部意义深刻、富有启发的作品中，尼度默鲁不仅援引了《奥义书》中的故事，还从自己的生活和职场中挖掘事例——他曾在百事可乐、美国西南航空公司、天伯伦鞋业公司、好市多等夸国企业担任首席执行官。此外，书中还有其他例子说明了集中领导力原则。尼度默鲁提供了一份自己研发的四级路线图，帮助领导者有意识地培养集中领导力。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然而，本书的目标在于激发思考而非制定规则。尼度默鲁并没有提供一份特定的、步骤完备的指令。相反，当领导者从“低枝”飞上“高枝”时，他为他们提供了建议、鼓励、事例和灵感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4" w:name="productDetails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莱姆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尼度默鲁（</w:t>
      </w:r>
      <w:r>
        <w:rPr>
          <w:rFonts w:cs="Times New Roman" w:ascii="Times New Roman" w:hAnsi="Times New Roman"/>
          <w:b/>
          <w:sz w:val="21"/>
          <w:szCs w:val="21"/>
        </w:rPr>
        <w:t>Ram Nidumolu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英诺华斯特拉特公司的创始人和首席执行官，该公司提供咨询与顾问服务，帮助财富</w:t>
      </w:r>
      <w:r>
        <w:rPr>
          <w:rFonts w:cs="Times New Roman" w:ascii="Times New Roman" w:hAnsi="Times New Roman"/>
          <w:sz w:val="21"/>
          <w:szCs w:val="21"/>
        </w:rPr>
        <w:t>500</w:t>
      </w:r>
      <w:r>
        <w:rPr>
          <w:rFonts w:ascii="Times New Roman" w:hAnsi="Times New Roman" w:cs="Times New Roman"/>
          <w:sz w:val="21"/>
          <w:szCs w:val="21"/>
        </w:rPr>
        <w:t>强企业围绕持续发展这一目标开发企业愿景、战略和定位。莱姆是斯坦福大学柯兹梅斯基全球合作实验室的学者，同时，他还在加州大学伯克利分校、加州大学圣克鲁兹分校、亚利桑那大学和圣克拉拉大学任教。此外，莱姆一直在为《哈佛商业评论》和《斯坦福社会创新评论》撰文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本书做了一个及时且意味深长的提醒，在道德真空的状态下是无法进行商业活动的，未来的商业领导者需要更深层次的目标来推动商业活动的运转。读完本书，没有人会怀疑：在为商业活动提供生命力的系统中，它能够（也应该）成为施予者，而非索取者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保罗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伯尔曼（</w:t>
      </w:r>
      <w:r>
        <w:rPr>
          <w:rFonts w:cs="Times New Roman" w:ascii="Times New Roman" w:hAnsi="Times New Roman"/>
          <w:sz w:val="21"/>
          <w:szCs w:val="21"/>
        </w:rPr>
        <w:t>Paul Polman</w:t>
      </w:r>
      <w:r>
        <w:rPr>
          <w:rFonts w:ascii="Times New Roman" w:hAnsi="Times New Roman" w:cs="Times New Roman"/>
          <w:sz w:val="21"/>
          <w:szCs w:val="21"/>
        </w:rPr>
        <w:t>），联合利华公司首席执行官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有一些领导者能够在成功运营公司的同时回馈人类社会与自然界，本书就精彩地描述了其中隐藏的原则。本书充满了美妙的图片和故事，古今兼备，值得细细品味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凯西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希汉（</w:t>
      </w:r>
      <w:r>
        <w:rPr>
          <w:rFonts w:cs="Times New Roman" w:ascii="Times New Roman" w:hAnsi="Times New Roman"/>
          <w:sz w:val="21"/>
          <w:szCs w:val="21"/>
        </w:rPr>
        <w:t>Casey Sheahan</w:t>
      </w:r>
      <w:r>
        <w:rPr>
          <w:rFonts w:ascii="Times New Roman" w:hAnsi="Times New Roman" w:cs="Times New Roman"/>
          <w:sz w:val="21"/>
          <w:szCs w:val="21"/>
        </w:rPr>
        <w:t>），巴塔哥尼亚公司首席执行官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本书有助于开拓我们对领导力重要性的认识，这在我们的互联关系中是固化的。作为领导者，我们有必要更深入地互相倾听，找到我们工作的目标，致力于积极地改变世界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艾琳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费雪（</w:t>
      </w:r>
      <w:r>
        <w:rPr>
          <w:rFonts w:cs="Times New Roman" w:ascii="Times New Roman" w:hAnsi="Times New Roman"/>
          <w:sz w:val="21"/>
          <w:szCs w:val="21"/>
        </w:rPr>
        <w:t>Eileen Fisher</w:t>
      </w:r>
      <w:r>
        <w:rPr>
          <w:rFonts w:ascii="Times New Roman" w:hAnsi="Times New Roman" w:cs="Times New Roman"/>
          <w:sz w:val="21"/>
          <w:szCs w:val="21"/>
        </w:rPr>
        <w:t>），艾琳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费雪有限公司创始人兼首席执行官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15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如果我们想逐步创造一个高尚的世界，实现商业活动的平等、生态化与稳定，就要恪守在这方面经由古代集体智慧精彩描述过的原则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保罗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霍肯（</w:t>
      </w:r>
      <w:r>
        <w:rPr>
          <w:rFonts w:cs="Times New Roman" w:ascii="Times New Roman" w:hAnsi="Times New Roman"/>
          <w:sz w:val="21"/>
          <w:szCs w:val="21"/>
        </w:rPr>
        <w:t>Paul Hawken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cs="Times New Roman" w:ascii="Times New Roman" w:hAnsi="Times New Roman"/>
          <w:i/>
          <w:sz w:val="21"/>
          <w:szCs w:val="21"/>
        </w:rPr>
        <w:t>The Ecology of Commerce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i/>
          <w:sz w:val="21"/>
          <w:szCs w:val="21"/>
        </w:rPr>
        <w:t>Blessed Unrest</w:t>
      </w:r>
      <w:r>
        <w:rPr>
          <w:rFonts w:ascii="Times New Roman" w:hAnsi="Times New Roman" w:cs="Times New Roman"/>
          <w:sz w:val="21"/>
          <w:szCs w:val="21"/>
        </w:rPr>
        <w:t>的作者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通过对古印度智慧的启蒙之旅，本书描述了一种新型领导，能够帮助我们成功地管理业务，促使其持续发展，而不以牺牲地球和人类为代价。它漂亮地论述了这样一个事实：人类真正的可持续发展在于心智和思想，驱使我们有意识地为未来而努力，而非继续无视现状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若根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蔡次（</w:t>
      </w:r>
      <w:bookmarkStart w:id="5" w:name="OLE_LINK7"/>
      <w:bookmarkStart w:id="6" w:name="OLE_LINK6"/>
      <w:r>
        <w:rPr>
          <w:rFonts w:cs="Times New Roman" w:ascii="Times New Roman" w:hAnsi="Times New Roman"/>
          <w:sz w:val="21"/>
          <w:szCs w:val="21"/>
        </w:rPr>
        <w:t>Jochen Zeitz</w:t>
      </w:r>
      <w:bookmarkEnd w:id="5"/>
      <w:bookmarkEnd w:id="6"/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cs="Times New Roman" w:ascii="Times New Roman" w:hAnsi="Times New Roman"/>
          <w:sz w:val="21"/>
          <w:szCs w:val="21"/>
        </w:rPr>
        <w:t>Kering</w:t>
      </w:r>
      <w:r>
        <w:rPr>
          <w:rFonts w:ascii="Times New Roman" w:hAnsi="Times New Roman" w:cs="Times New Roman"/>
          <w:sz w:val="21"/>
          <w:szCs w:val="21"/>
        </w:rPr>
        <w:t>公司主管；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彪马公司前主席兼首席执行官；</w:t>
      </w:r>
      <w:r>
        <w:rPr>
          <w:rFonts w:cs="Times New Roman" w:ascii="Times New Roman" w:hAnsi="Times New Roman"/>
          <w:sz w:val="21"/>
          <w:szCs w:val="21"/>
        </w:rPr>
        <w:t xml:space="preserve">The B Team </w:t>
      </w:r>
      <w:r>
        <w:rPr>
          <w:rFonts w:ascii="Times New Roman" w:hAnsi="Times New Roman" w:cs="Times New Roman"/>
          <w:sz w:val="21"/>
          <w:szCs w:val="21"/>
        </w:rPr>
        <w:t>的合创者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请将回馈信息发至：俞晓宁（</w:t>
      </w:r>
      <w:r>
        <w:rPr>
          <w:rFonts w:cs="Times New Roman" w:ascii="Times New Roman" w:hAnsi="Times New Roman"/>
          <w:b/>
          <w:bCs/>
          <w:sz w:val="21"/>
          <w:szCs w:val="21"/>
        </w:rPr>
        <w:t>Winnie Yu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安德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纳伯格联合国际有限公司北京代表处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/>
          <w:sz w:val="21"/>
          <w:szCs w:val="21"/>
        </w:rPr>
        <w:t>室，邮编：</w:t>
      </w:r>
      <w:r>
        <w:rPr>
          <w:rFonts w:cs="Times New Roman" w:ascii="Times New Roman" w:hAnsi="Times New Roman"/>
          <w:sz w:val="21"/>
          <w:szCs w:val="21"/>
        </w:rPr>
        <w:t>100872</w:t>
        <w:br/>
      </w: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eastAsia="Gungsuh" w:cs="Times New Roman" w:ascii="Times New Roman" w:hAnsi="Times New Roman"/>
          <w:sz w:val="21"/>
          <w:szCs w:val="21"/>
        </w:rPr>
        <w:t>010-88810959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真：</w:t>
      </w:r>
      <w:r>
        <w:rPr>
          <w:rFonts w:eastAsia="Gungsuh" w:cs="Times New Roman" w:ascii="Times New Roman" w:hAnsi="Times New Roman"/>
          <w:sz w:val="21"/>
          <w:szCs w:val="21"/>
        </w:rPr>
        <w:t>010-82504200</w:t>
        <w:br/>
        <w:t>Email</w:t>
      </w:r>
      <w:r>
        <w:rPr>
          <w:rFonts w:ascii="Times New Roman" w:hAnsi="Times New Roman" w:cs="Times New Roman"/>
          <w:sz w:val="21"/>
          <w:szCs w:val="21"/>
        </w:rPr>
        <w:t>：</w:t>
      </w:r>
      <w:hyperlink r:id="rId3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winnie@nurnberg.com.cn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网址：</w:t>
      </w:r>
      <w:r>
        <w:rPr>
          <w:rFonts w:eastAsia="Gungsuh" w:cs="Times New Roman" w:ascii="Times New Roman" w:hAnsi="Times New Roman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微博：</w:t>
      </w:r>
      <w:hyperlink r:id="rId4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4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11-08T06:34:00Z</dcterms:modified>
  <cp:revision>86</cp:revision>
  <dc:subject/>
  <dc:title>新 书 推 荐</dc:title>
</cp:coreProperties>
</file>