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53924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实现道德差异：促进更好行动的工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ke an Ethical Difference: Tools for Better A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ark J. Pas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提出一个引人注目的观点，即我们都有天生的道德感，它能使我们认识到什么是正确的事并且去做这些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提供了六个实用的工具，它们将帮助读者提升自己的体验，这样，他们就能做出更好的领导和管理决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几十年来，作者一直在商业机构、政府部门和非政府组织担任最高顾问，本书通过他几十年来的从业经验，作为告诉读者如何使用这些工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目前，我们被日益下降的道德行为所困扰。丑闻频传，终日不绝。然而道德并非头条新闻；它是每个人生活的一部分。在任何时候，我们都呼吁从道德角度做决策，无论是大是小。在职场中，这样做可能会格外困难，因为我们的决策不仅影响自己，还会影响到同事、客户、顾客乃至整个公司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市面上现有的同类书仅仅得到有限的使用。它们通常强调一位作者在非常特殊情况下的观点，因此在我们面临实际问题时无法应用。总之，我们不需要专家的建议。</w:t>
      </w:r>
      <w:r>
        <w:rPr>
          <w:rFonts w:ascii="Times New Roman" w:hAnsi="Times New Roman" w:cs="Times New Roman"/>
          <w:sz w:val="21"/>
          <w:szCs w:val="21"/>
        </w:rPr>
        <w:t>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斯廷坚称我们每个人都能解决自己遇到的棘手问题，在这本极为实用的书中，他授予我们工具来做到这一点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帕斯廷认为，我们都具有天生的道德——他称之为“道德眼”。问题在于，我们没有意识到自己拥有它，或者不知道怎样开发它。在本书中，帕斯廷提供了我们能够使用的实用工具来打开“道德眼”，这样我们就能始终识别和做有道德的事了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bookmarkStart w:id="2" w:name="OLE_LINK7"/>
      <w:r>
        <w:rPr>
          <w:rFonts w:ascii="Times New Roman" w:hAnsi="Times New Roman" w:cs="Times New Roman"/>
          <w:sz w:val="21"/>
          <w:szCs w:val="21"/>
        </w:rPr>
        <w:t>帕斯廷</w:t>
      </w:r>
      <w:bookmarkEnd w:id="2"/>
      <w:r>
        <w:rPr>
          <w:rFonts w:ascii="Times New Roman" w:hAnsi="Times New Roman" w:cs="Times New Roman"/>
          <w:sz w:val="21"/>
          <w:szCs w:val="21"/>
        </w:rPr>
        <w:t>几十年来在</w:t>
      </w:r>
      <w:r>
        <w:rPr>
          <w:rFonts w:ascii="Times New Roman" w:hAnsi="Times New Roman" w:cs="Times New Roman"/>
          <w:color w:val="000000"/>
          <w:sz w:val="21"/>
          <w:szCs w:val="21"/>
        </w:rPr>
        <w:t>商业机构、政府部门和非政府组织担任最高顾问的从业经验，本书告诉读者如何在面临实际的道德困境时应用这些工具。关键在于不要将你的实际情况强行塞进这些例子中——每个具体的例子只是告诉你一件工具是怎样在任何情况下被使用的。一旦你做出了决策，</w:t>
      </w:r>
      <w:r>
        <w:rPr>
          <w:rFonts w:ascii="Times New Roman" w:hAnsi="Times New Roman" w:cs="Times New Roman"/>
          <w:sz w:val="21"/>
          <w:szCs w:val="21"/>
        </w:rPr>
        <w:t>帕斯廷提供了一些对策，以便你和那些不同意你观点的人达成共识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们常常感到绝望与怀疑，觉得以一己之力很难提升社会的道德水准或打开长期存在的僵局。通过使用本书中的独特工具，我们将对自己与生俱来的道德感获得信心，会将自己所属的组织和社会视为一个整体，采取行动提升团队的道德水准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2858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bookmarkStart w:id="4" w:name="OLE_LINK6"/>
      <w:bookmarkStart w:id="5" w:name="OLE_LINK2"/>
      <w:bookmarkStart w:id="6" w:name="OLE_LINK1"/>
      <w:r>
        <w:rPr>
          <w:rFonts w:ascii="Times New Roman" w:hAnsi="Times New Roman" w:cs="Times New Roman"/>
          <w:b/>
          <w:sz w:val="21"/>
          <w:szCs w:val="21"/>
        </w:rPr>
        <w:t>马克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帕斯廷</w:t>
      </w:r>
      <w:bookmarkEnd w:id="4"/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ark Past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伦理组织理事会的创始人和主席，他建立了第一个学术伦理研究所——伦理学林肯中心。马克为很多企业提供建议，如卡特彼勒、美国运通、通用电气、英特尔和摩根大通；国会两院、州与联邦机构；以及外国政府和世界各地的机构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据我所知，在整个道德行为运营领域，没有人比帕斯廷更擅长。爱上这本书，拥抱他的视野，坚持他的基本价值观，我们将拥有一个更有道德感的社会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克斯（</w:t>
      </w:r>
      <w:r>
        <w:rPr>
          <w:rFonts w:cs="Times New Roman" w:ascii="Times New Roman" w:hAnsi="Times New Roman"/>
          <w:sz w:val="21"/>
          <w:szCs w:val="21"/>
        </w:rPr>
        <w:t>Joe Rocks</w:t>
      </w:r>
      <w:r>
        <w:rPr>
          <w:rFonts w:ascii="Times New Roman" w:hAnsi="Times New Roman" w:cs="Times New Roman"/>
          <w:sz w:val="21"/>
          <w:szCs w:val="21"/>
        </w:rPr>
        <w:t>），英国国民健康保险制度公共事务部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斯廷写的这本关于道德的作品是该领域唯一值得一读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伊恩</w:t>
      </w:r>
      <w:r>
        <w:rPr>
          <w:rFonts w:cs="Times New Roman" w:ascii="Times New Roman" w:hAnsi="Times New Roman"/>
          <w:sz w:val="21"/>
          <w:szCs w:val="21"/>
        </w:rPr>
        <w:t xml:space="preserve">·I. </w:t>
      </w:r>
      <w:r>
        <w:rPr>
          <w:rFonts w:ascii="Times New Roman" w:hAnsi="Times New Roman" w:cs="Times New Roman"/>
          <w:sz w:val="21"/>
          <w:szCs w:val="21"/>
        </w:rPr>
        <w:t>米特洛夫（</w:t>
      </w:r>
      <w:r>
        <w:rPr>
          <w:rFonts w:cs="Times New Roman" w:ascii="Times New Roman" w:hAnsi="Times New Roman"/>
          <w:sz w:val="21"/>
          <w:szCs w:val="21"/>
        </w:rPr>
        <w:t>Ian I. Mitroff</w:t>
      </w:r>
      <w:r>
        <w:rPr>
          <w:rFonts w:ascii="Times New Roman" w:hAnsi="Times New Roman" w:cs="Times New Roman"/>
          <w:sz w:val="21"/>
          <w:szCs w:val="21"/>
        </w:rPr>
        <w:t>），美国南加州大学马歇尔商学院荣休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帕斯廷继续将道德应用到下一层级，他举了很多例子，令本书不仅有趣，而且可行且务实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托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佩西亚（</w:t>
      </w:r>
      <w:r>
        <w:rPr>
          <w:rFonts w:cs="Times New Roman" w:ascii="Times New Roman" w:hAnsi="Times New Roman"/>
          <w:sz w:val="21"/>
          <w:szCs w:val="21"/>
        </w:rPr>
        <w:t>Tony Spezia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 xml:space="preserve">Covenant Health </w:t>
      </w:r>
      <w:r>
        <w:rPr>
          <w:rFonts w:ascii="Times New Roman" w:hAnsi="Times New Roman" w:cs="Times New Roman"/>
          <w:sz w:val="21"/>
          <w:szCs w:val="21"/>
        </w:rPr>
        <w:t>卫生保健公司主席兼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任何在组织机构中担任领导职务的人都有必要读一读本书。这是一本出色的‘自我反省’指南，我在忙碌中快速地读了它！帕斯廷博士的努力应该令读者退后一步，看看他们的文化以及他们为自己设定的道德罗盘。它的作用不言自明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迈克尔</w:t>
      </w:r>
      <w:r>
        <w:rPr>
          <w:rFonts w:cs="Times New Roman" w:ascii="Times New Roman" w:hAnsi="Times New Roman"/>
          <w:sz w:val="21"/>
          <w:szCs w:val="21"/>
        </w:rPr>
        <w:t xml:space="preserve">·H. </w:t>
      </w:r>
      <w:r>
        <w:rPr>
          <w:rFonts w:ascii="Times New Roman" w:hAnsi="Times New Roman" w:cs="Times New Roman"/>
          <w:sz w:val="21"/>
          <w:szCs w:val="21"/>
        </w:rPr>
        <w:t>卡佛特（</w:t>
      </w:r>
      <w:r>
        <w:rPr>
          <w:rFonts w:cs="Times New Roman" w:ascii="Times New Roman" w:hAnsi="Times New Roman"/>
          <w:sz w:val="21"/>
          <w:szCs w:val="21"/>
        </w:rPr>
        <w:t>Michael H. Covert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加利福尼亚州圣地亚哥</w:t>
      </w:r>
      <w:r>
        <w:rPr>
          <w:rFonts w:cs="Times New Roman" w:ascii="Times New Roman" w:hAnsi="Times New Roman"/>
          <w:sz w:val="21"/>
          <w:szCs w:val="21"/>
        </w:rPr>
        <w:t>Palomar Health</w:t>
      </w:r>
      <w:r>
        <w:rPr>
          <w:rFonts w:ascii="Times New Roman" w:hAnsi="Times New Roman" w:cs="Times New Roman"/>
          <w:sz w:val="21"/>
          <w:szCs w:val="21"/>
        </w:rPr>
        <w:t>卫生保健公司主席兼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如果你所在的组织机构中有困难且复杂、影响到你的道德问题，你又真的对找到实际解决方案有兴趣，那么别看其他书了！</w:t>
      </w:r>
      <w:bookmarkStart w:id="7" w:name="OLE_LINK9"/>
      <w:bookmarkStart w:id="8" w:name="OLE_LINK8"/>
      <w:r>
        <w:rPr>
          <w:rFonts w:ascii="Times New Roman" w:hAnsi="Times New Roman" w:cs="Times New Roman"/>
          <w:sz w:val="21"/>
          <w:szCs w:val="21"/>
        </w:rPr>
        <w:t>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斯廷</w:t>
      </w:r>
      <w:bookmarkEnd w:id="7"/>
      <w:bookmarkEnd w:id="8"/>
      <w:r>
        <w:rPr>
          <w:rFonts w:ascii="Times New Roman" w:hAnsi="Times New Roman" w:cs="Times New Roman"/>
          <w:sz w:val="21"/>
          <w:szCs w:val="21"/>
        </w:rPr>
        <w:t>博士提供了一种简单易行、颇为实用的方法，以便有效地应对当前错综复杂、有时令人左右为难的道德困境。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斯廷在道德研究领域拥有几十年世界级的学术研究和咨询经验，他的叙述风格能让你始终保持阅读兴趣，更像在读一本小说，而非一部大部头的学术著作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康斯腾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郑（</w:t>
      </w:r>
      <w:r>
        <w:rPr>
          <w:rFonts w:cs="Times New Roman" w:ascii="Times New Roman" w:hAnsi="Times New Roman"/>
          <w:sz w:val="21"/>
          <w:szCs w:val="21"/>
        </w:rPr>
        <w:t>Constant Cheng</w:t>
      </w:r>
      <w:r>
        <w:rPr>
          <w:rFonts w:ascii="Times New Roman" w:hAnsi="Times New Roman" w:cs="Times New Roman"/>
          <w:sz w:val="21"/>
          <w:szCs w:val="21"/>
        </w:rPr>
        <w:t>），</w:t>
      </w:r>
      <w:bookmarkStart w:id="9" w:name="OLE_LINK5"/>
      <w:bookmarkStart w:id="10" w:name="OLE_LINK4"/>
      <w:r>
        <w:rPr>
          <w:rFonts w:ascii="Times New Roman" w:hAnsi="Times New Roman" w:cs="Times New Roman"/>
          <w:sz w:val="21"/>
          <w:szCs w:val="21"/>
        </w:rPr>
        <w:t>乔治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梅森大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08T06:52:00Z</dcterms:modified>
  <cp:revision>66</cp:revision>
  <dc:subject/>
  <dc:title>新 书 推 荐</dc:title>
</cp:coreProperties>
</file>