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6002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业：一种现实的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ntrepreneurship: A Real-World Appro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Rhonda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lanning Sh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75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种现实的方法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为当今企业家提供的亲身实践指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创新和创造力。计划和执行。风险和回报。这就是创业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那些对创业感兴趣的人而言，本书是一份实用的指南，内容涉及创业的方方面面，包括启动、运营和发展。本书包括了当前开启一桩成功生意所需要的一切——专家策略、最新趋势、商业计划指导和鼓舞人心的真实案例研究，还附有工作表和批判性思维训练题，以帮助那些想要成为企业家的人获得成功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bookmarkStart w:id="3" w:name="OLE_LINK2"/>
      <w:bookmarkStart w:id="4" w:name="OLE_LINK1"/>
      <w:r>
        <w:rPr>
          <w:rFonts w:ascii="Times New Roman" w:hAnsi="Times New Roman" w:cs="Times New Roman"/>
          <w:b/>
          <w:sz w:val="21"/>
          <w:szCs w:val="21"/>
        </w:rPr>
        <w:t>郎达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艾布拉姆斯</w:t>
      </w:r>
      <w:bookmarkEnd w:id="3"/>
      <w:bookmarkEnd w:id="4"/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honda Abram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企业家、作家、闻名全国的专栏作家，她被公认为是创业和小型企业领域的主要专家之一。郎达在《今日美国》（</w:t>
      </w:r>
      <w:r>
        <w:rPr>
          <w:rFonts w:cs="Times New Roman" w:ascii="Times New Roman" w:hAnsi="Times New Roman"/>
          <w:i/>
          <w:sz w:val="21"/>
          <w:szCs w:val="21"/>
        </w:rPr>
        <w:t>USA Today</w:t>
      </w:r>
      <w:r>
        <w:rPr>
          <w:rFonts w:ascii="Times New Roman" w:hAnsi="Times New Roman" w:cs="Times New Roman"/>
          <w:sz w:val="21"/>
          <w:szCs w:val="21"/>
        </w:rPr>
        <w:t>）上开设了“策略”专栏，该专栏讨论美国小型企业与创业，阅读者甚众。她写过十几本其他关于创业的书，包括畅销书</w:t>
      </w:r>
      <w:r>
        <w:rPr>
          <w:rFonts w:cs="Times New Roman" w:ascii="Times New Roman" w:hAnsi="Times New Roman"/>
          <w:i/>
          <w:sz w:val="21"/>
          <w:szCs w:val="21"/>
        </w:rPr>
        <w:t>Successful Business Plan: Secrets &amp; Strategies</w:t>
      </w:r>
      <w:r>
        <w:rPr>
          <w:rFonts w:ascii="Times New Roman" w:hAnsi="Times New Roman" w:cs="Times New Roman"/>
          <w:sz w:val="21"/>
          <w:szCs w:val="21"/>
        </w:rPr>
        <w:t>，其作品销量已过百万。郎达曾在加州大学洛杉矶分校和哈佛大学接受教育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怎样从人群中认出郎达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布拉姆斯？她是建立成功小企业的专家。她持续地为学者、学生和像我一样的企业主创造及时、有意义且有用的内容（这是最重要的）。无论对于想成为企业家的人来说，还是对于想发展自己的事业的人来说，本书都是一份权威的指南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吉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马克斯（</w:t>
      </w:r>
      <w:r>
        <w:rPr>
          <w:rFonts w:cs="Times New Roman" w:ascii="Times New Roman" w:hAnsi="Times New Roman"/>
          <w:sz w:val="21"/>
          <w:szCs w:val="21"/>
        </w:rPr>
        <w:t>Gene Marks</w:t>
      </w:r>
      <w:r>
        <w:rPr>
          <w:rFonts w:ascii="Times New Roman" w:hAnsi="Times New Roman" w:cs="Times New Roman"/>
          <w:sz w:val="21"/>
          <w:szCs w:val="21"/>
        </w:rPr>
        <w:t>），《纽约时报》小商业版专栏作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1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08T06:59:00Z</dcterms:modified>
  <cp:revision>25</cp:revision>
  <dc:subject/>
  <dc:title>新 书 推 荐</dc:title>
</cp:coreProperties>
</file>