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168148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金融市场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经济学人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uide to Financial Markets (The Economist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Marc Lev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berg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你想了解为什么会有不同的金融市场，它们的运作方式是怎样的，本书便是一本权威的指南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自</w:t>
      </w:r>
      <w:r>
        <w:rPr>
          <w:rFonts w:cs="Times New Roman" w:ascii="Times New Roman" w:hAnsi="Times New Roman"/>
          <w:color w:val="000000"/>
          <w:sz w:val="21"/>
          <w:szCs w:val="21"/>
        </w:rPr>
        <w:t>2007</w:t>
      </w:r>
      <w:r>
        <w:rPr>
          <w:rFonts w:ascii="Times New Roman" w:hAnsi="Times New Roman" w:cs="Times New Roman"/>
          <w:color w:val="000000"/>
          <w:sz w:val="21"/>
          <w:szCs w:val="21"/>
        </w:rPr>
        <w:t>年开始的信贷紧缩和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的金融危机后，这本名著的第五版作了广泛的修订和更新，带读者跟上金融工具的最新发展，并给这个复杂的世界（即使在这个世界里工作的人，也常常发现难以理解它）提供了一番清晰而深刻的指南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关于市场的章节，涉及到金钱、外汇交易、股票、债券、商品、金融期货、期权和别的衍生物，检视了这些市场存在的原因、它们运作的方式、谁在它们之中进行交易，还总结了影响价格和比率的因素是什么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商业的历史总是散布着灾难，这些灾难的发生是因为商人将自己的公司卷入金融市场，却并没有恰当地理解市场规律。读了这本书，你和你的公司就不会进入这张“灾事名单”了。对任何希望理解金融市场的人来说，这都是一份绝佳的参考资料，除此之外没有更好的指南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信贷紧缩和接踵而来的金融危机，告诉人们金融市场有多么不稳定。就算是市场价格的轻微波动，都可能严重影响到国家的经济、商业和制度的投资（如退休金基金）。同时，个体投资者在非常复杂的金融产品中，面对着各种各样的选择，这些都是难以把握的事情。灵活使用金融市场，可以把所有的不同降至最低。不过，为了灵活行事，你必须理解自己在做什么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bCs/>
          <w:sz w:val="21"/>
          <w:szCs w:val="21"/>
        </w:rPr>
        <w:t>金融市场指南</w:t>
      </w:r>
      <w:r>
        <w:rPr>
          <w:rFonts w:ascii="Times New Roman" w:hAnsi="Times New Roman" w:cs="Times New Roman"/>
          <w:color w:val="000000"/>
          <w:sz w:val="21"/>
          <w:szCs w:val="21"/>
        </w:rPr>
        <w:t>》清晰地解释了不同的市场。除了股票和债券，它还解释了金融期货、期权、证券化工具和改革的目的及用途，比如信贷的衍生物有助于风险管理，但在使用不慎时也是危险的。因而，本书适于希望理解下列事项的读者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市场为何重要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国际固定收益产品市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外币交易市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股权市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货币市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期货和期权市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债券市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衍生市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证券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bCs/>
          <w:sz w:val="21"/>
          <w:szCs w:val="21"/>
        </w:rPr>
        <w:t>金融市场指南</w:t>
      </w:r>
      <w:r>
        <w:rPr>
          <w:rFonts w:ascii="Times New Roman" w:hAnsi="Times New Roman" w:cs="Times New Roman"/>
          <w:color w:val="000000"/>
          <w:sz w:val="21"/>
          <w:szCs w:val="21"/>
        </w:rPr>
        <w:t>》的这本全新改编、升级的第五版，是最好的一本参考资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马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莱文森（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Marc Levinson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）</w:t>
      </w:r>
      <w:r>
        <w:rPr>
          <w:rFonts w:ascii="Times New Roman" w:hAnsi="Times New Roman" w:cs="Times New Roman"/>
          <w:sz w:val="21"/>
          <w:szCs w:val="21"/>
        </w:rPr>
        <w:t>，曾任《经济学人》金融与经济编辑。曾为《新闻周刊》高级作者，为摩根大通做了十年的经济师。他在经济学领域中发表的作品甚广，如《哈佛商业评论》和《外交事宜》等刊物上，最近任纽约外交事务理事会国际商务高级学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所有商业人士的实用参考”且“金融记者、投资顾问和基金经理都会发现莱文森的指导极其有用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基金经理》（</w:t>
      </w:r>
      <w:r>
        <w:rPr>
          <w:rFonts w:cs="Times New Roman" w:ascii="Times New Roman" w:hAnsi="Times New Roman"/>
          <w:i/>
          <w:sz w:val="21"/>
          <w:szCs w:val="21"/>
        </w:rPr>
        <w:t>Fund Manager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很好地包括了各种产品和市场的宽幅。为金融市场的入门者提供了此复杂领域的一番概览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商业经济师》（商业经济师学会期刊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7T08:49:00Z</dcterms:modified>
  <cp:revision>80</cp:revision>
  <dc:subject/>
  <dc:title>新 书 推 荐</dc:title>
</cp:coreProperties>
</file>