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8425</wp:posOffset>
            </wp:positionV>
            <wp:extent cx="155321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莎翁精要：阿登式文本与诠释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Essential Shakespeare: The Arden Guide to Text and Interpretati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nny Stevens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>Pamela Bick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题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适合于本科生一年级阅读的莎士比亚介绍性批评研究作品，可为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级水平和大学水平的过渡做好衔接。此书为十四本关键文本提供了兼容并蓄的视野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深入、高层次研习莎士比亚的本科生来说，此书是一本特别的介绍性材料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囊括了剧作的核心方法：批评的、语言学的、文脉的，以及表演和适应的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部分阿登式发展列表（从极富经验的老师和学者处得来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适合于本科生一年级阅读的莎士比亚介绍性批评研究作品，可为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级水平和大学水平的过渡做好衔接。此书对关键的批判性观点提供了一份易懂的纵览，跨越数个时代的早期现代背景、邻近阅读方法，以及银屏舞台表演。本书组织了十四部主要剧作的讨论，为读者介绍了今日英语研究的各种典型理论方法。只要人们提到莎翁剧作这个主题，或是某部作品、某种流派，都会想到这本书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学生一想到当前学界研究的数量和深度，就会对批评研究望而却步。本书的两位作者是经验丰富的教师，熟悉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级水平和大学水平的学生，因此特别适合来介绍如何将批判思想糅合起来思考剧作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研习莎士比亚的本科大学生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级水平），英语教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帕梅拉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巴克利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Pamela Bickley</w:t>
      </w:r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b/>
          <w:sz w:val="21"/>
          <w:szCs w:val="21"/>
        </w:rPr>
        <w:t>和珍妮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史蒂文斯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Jenny Stevens</w:t>
      </w:r>
      <w:r>
        <w:rPr>
          <w:rFonts w:cs="Times New Roman" w:ascii="Times New Roman" w:hAnsi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在大学预科班和学位水平班级教授莎士比亚多年。他们负责英文学会的改革和演讲事务，发表了一系列文学方面的话题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1-18T03:12:00Z</dcterms:modified>
  <cp:revision>37</cp:revision>
  <dc:subject/>
  <dc:title>新 书 推 荐</dc:title>
</cp:coreProperties>
</file>