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377825</wp:posOffset>
            </wp:positionV>
            <wp:extent cx="14097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霉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UNLUCK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rthur Goodha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 London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《霉运》（</w:t>
      </w:r>
      <w:r>
        <w:rPr>
          <w:i/>
        </w:rPr>
        <w:t>UNLUCKY</w:t>
      </w:r>
      <w:r>
        <w:rPr/>
        <w:t>）的故事情节发生在</w:t>
      </w:r>
      <w:r>
        <w:rPr/>
        <w:t>2003</w:t>
      </w:r>
      <w:r>
        <w:rPr/>
        <w:t>年</w:t>
      </w:r>
      <w:r>
        <w:rPr/>
        <w:t>12</w:t>
      </w:r>
      <w:r>
        <w:rPr/>
        <w:t>月的某个星期。莉莉、尼克与汤米因一份圣诞节期间的临时工作，在骑士桥百货公司意外结识。由于对纸牌游戏兴趣十足，老牌纸牌玩家汤米，答应在这场看似简单的比赛——德州纸牌竞技中，给他的两个新朋友一些技术指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，就在莉莉与尼克单纯为高兴玩纸牌的同时，一项高额的罚款忽然威胁到了汤米的家庭。为了挽救家里的生活处境，汤米开始不顾一切地赢取金钱。这份强烈的愿望很快将他变成了一个疯狂的单周速赢玩家。另一边，随着三人在一起的时间越来越长，一份莫名的情愫也开始在汤米与莉莉之间不断增长。但是，这份好运究竟能持续多久？要知道，在爱情与纸牌竞技面前，规则永远不会那么简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霉运》（</w:t>
      </w:r>
      <w:r>
        <w:rPr>
          <w:i/>
        </w:rPr>
        <w:t>UNLUCKY</w:t>
      </w:r>
      <w:r>
        <w:rPr/>
        <w:t>）为我们如实地描绘了这样一副画面“认真打纸牌会是什么样”——能做的与不能做的、术语与礼仪、幽默与痛苦。这是一部讲述纸牌、运气与人生、赢与输小说故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亚瑟</w:t>
      </w:r>
      <w:r>
        <w:rPr>
          <w:b/>
        </w:rPr>
        <w:t>·</w:t>
      </w:r>
      <w:r>
        <w:rPr>
          <w:b/>
        </w:rPr>
        <w:t>德哈特（</w:t>
      </w:r>
      <w:r>
        <w:rPr>
          <w:b/>
        </w:rPr>
        <w:t>Arthur Goodhart</w:t>
      </w:r>
      <w:r>
        <w:rPr>
          <w:b/>
        </w:rPr>
        <w:t>）</w:t>
      </w:r>
      <w:r>
        <w:rPr/>
        <w:t>是一名文稿代理人。他曾在伦敦、拉斯维加斯与亚特兰达成玩过二十余年的小赌注扑克牌。《》（</w:t>
      </w:r>
      <w:r>
        <w:rPr>
          <w:i/>
        </w:rPr>
        <w:t>UNLUCKY</w:t>
      </w:r>
      <w:r>
        <w:rPr/>
        <w:t>）是他的首部作品。之后的两部续作目前已经在构想中，初定标题为《》（</w:t>
      </w:r>
      <w:r>
        <w:rPr>
          <w:i/>
        </w:rPr>
        <w:t>NICE HAND</w:t>
      </w:r>
      <w:r>
        <w:rPr/>
        <w:t>）与《》（</w:t>
      </w:r>
      <w:r>
        <w:rPr>
          <w:i/>
        </w:rPr>
        <w:t>BAD BEAT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aruka</cp:lastModifiedBy>
  <cp:lastPrinted>2004-04-23T15:06:00Z</cp:lastPrinted>
  <dcterms:modified xsi:type="dcterms:W3CDTF">2013-11-24T08:31:00Z</dcterms:modified>
  <cp:revision>107</cp:revision>
  <dc:subject/>
  <dc:title>新 书 推 荐</dc:title>
</cp:coreProperties>
</file>