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作者简介：</w:t>
      </w:r>
      <w:bookmarkStart w:id="0" w:name="productDetails"/>
      <w:bookmarkEnd w:id="0"/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Times New Roman" w:hAnsi="Times New Roman" w:cs="Times New Roman"/>
          <w:b/>
          <w:b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695450"/>
            <wp:effectExtent l="0" t="0" r="0" b="0"/>
            <wp:wrapSquare wrapText="bothSides"/>
            <wp:docPr id="1" name="mail_scale_image_429498482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_scale_image_4294984828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畅销书作家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保罗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多隆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aul Doiron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是《缅因杂谈》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Down East: The Magazine of Maine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的主编，就读于耶鲁大学，在爱默生学院获得美术硕士学位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他的第一部作品《偷猎者的儿子》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The Poacher's Son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开启了麦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鲍蒂奇系列，获得巴里奖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Barry award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、斯特兰德最佳处女作奖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Strand award for best first novel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，入选爱伦坡奖和安东尼奖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Edgar and Anthony award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最终决选名单。麦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鲍蒂奇系列的第二部书《侵入者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Trespasser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获得缅因犯罪小说奖，是美国畅销书协会的独立畅销书。《书目》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shd w:fill="FFFFFF" w:val="clear"/>
        </w:rPr>
        <w:t>Booklist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称为“高调叙事的杰作。”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第三部小说《糟糕的小瀑布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ad Little Fall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是横扫千书吧的畅销书，获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RT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评选奖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The RT Reviewers Choice Award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提名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保罗还是缅因州注册导游，和妻子克里斯汀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林奎斯特一起住在缅因海岸的鲑鱼溪流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他的个人网站地址是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www.pauldoiron.com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18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1"/>
        </w:rPr>
        <w:t>适合博克斯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CJ Box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1"/>
        </w:rPr>
        <w:t>）和斯蒂文</w:t>
      </w:r>
      <w:r>
        <w:rPr>
          <w:rFonts w:cs="宋体;SimSun" w:ascii="Times New Roman" w:hAnsi="Times New Roman"/>
          <w:b/>
          <w:color w:val="FF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1"/>
        </w:rPr>
        <w:t>汉米尔顿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Steve Hamilton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1"/>
        </w:rPr>
        <w:t>）的读者。</w:t>
      </w:r>
    </w:p>
    <w:p>
      <w:pPr>
        <w:pStyle w:val="Normal"/>
        <w:widowControl/>
        <w:shd w:fill="FFFFFF" w:val="clear"/>
        <w:ind w:left="4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b/>
          <w:color w:val="FF0000"/>
          <w:kern w:val="0"/>
          <w:sz w:val="24"/>
          <w:szCs w:val="24"/>
        </w:rPr>
        <w:t>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1"/>
        </w:rPr>
        <w:t>文学风格的系列恐怖小说。</w:t>
      </w:r>
    </w:p>
    <w:p>
      <w:pPr>
        <w:pStyle w:val="Normal"/>
        <w:widowControl/>
        <w:shd w:fill="FFFFFF" w:val="clear"/>
        <w:ind w:left="4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418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2133600"/>
            <wp:effectExtent l="0" t="0" r="0" b="0"/>
            <wp:wrapSquare wrapText="bothSides"/>
            <wp:docPr id="2" name="mail_scale_image_42949848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_scale_image_4294984828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中文书名：《偷猎者的儿子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英文书名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The Poacher’s Son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1"/>
          <w:lang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作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sv-SE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者</w:t>
      </w:r>
      <w:r>
        <w:rPr>
          <w:rFonts w:ascii="Times New Roman" w:hAnsi="Times New Roman" w:cs="宋体;SimSun"/>
          <w:b/>
          <w:kern w:val="0"/>
          <w:sz w:val="24"/>
          <w:szCs w:val="21"/>
          <w:lang w:val="sv-S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  <w:lang w:eastAsia="en-US"/>
        </w:rPr>
        <w:t>Paul Doiron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版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社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St. Martin’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公司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ANA/Nicol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数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3</w:t>
      </w:r>
      <w:r>
        <w:rPr>
          <w:rFonts w:cs="宋体;SimSun" w:ascii="Times New Roman" w:hAnsi="Times New Roman"/>
          <w:b/>
          <w:kern w:val="0"/>
          <w:sz w:val="24"/>
          <w:szCs w:val="21"/>
        </w:rPr>
        <w:t>36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版时间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类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型：惊悚悬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eastAsia="Symbol" w:cs="Symbol" w:ascii="Symbol" w:hAnsi="Symbol"/>
          <w:color w:val="FF0000"/>
          <w:kern w:val="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FF0000"/>
          <w:kern w:val="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译成十种语言</w:t>
      </w:r>
      <w:r>
        <w:rPr>
          <w:rFonts w:cs="宋体;SimSun" w:ascii="Times New Roman" w:hAnsi="Times New Roman"/>
          <w:b/>
          <w:color w:val="FF0000"/>
          <w:kern w:val="0"/>
          <w:sz w:val="24"/>
          <w:szCs w:val="24"/>
        </w:rPr>
        <w:t>!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eastAsia="Symbol" w:cs="Symbol" w:ascii="Symbol" w:hAnsi="Symbol"/>
          <w:color w:val="FF0000"/>
          <w:kern w:val="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FF0000"/>
          <w:kern w:val="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获得巴里奖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the Barry Award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）、斯特兰德奖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Strand Critics Award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eastAsia="Symbol" w:cs="Symbol" w:ascii="Symbol" w:hAnsi="Symbol"/>
          <w:color w:val="FF0000"/>
          <w:kern w:val="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FF0000"/>
          <w:kern w:val="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获得安东尼奖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the Anthony Award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）、惊悚奖（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the Thriller Award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）、爱伦坡奖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 xml:space="preserve">the Edgar Award 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）、缅因文学奖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the Maine Literary Award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）提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麦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鲍蒂奇系列第一部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一个爆炸性的故事在缅因森林中流传。父子失和。儿子闯入森林，追捕逃犯父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狩猎监督官麦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鲍蒂奇一天晚上回家，发现电话留言机发出警报声，是关于父亲的电话。他的父亲杰克是酒鬼和色鬼，以非法狩猎谋生。第二天早上，警察打来更可怕的电话。社区最受爱戴的警察前天遇害，他们正在追捕凶犯。杰克是首要嫌疑犯，从拘留所逃走。只有麦克相信，他可能是无辜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现在，麦克疏远了他爱的女人，避开不同情嫌疑犯的伙伴。他必须面对过去的幽灵。他亲身领教过杰克的暴行，但杰克能犯下杀人案吗？麦克绝望而孤独，只有退休林务官的支持。两人一起深入缅因荒野，寻找逃犯。他们在林中遇见一位美女，自称是杰克的情妇，似乎怀揣更危险的秘密。麦克只有一个办法，就是找出真正的凶手。这意味着将他所爱的所有人置于火线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《偷猎者的儿子》是纯正的悬疑文学处女作。紧张而迷人，开启了麦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鲍蒂奇系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媒体评价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远景惊心动魄……场景瞠目结舌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《纽约时报书评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he New York Times Book Review</w:t>
      </w:r>
      <w:r>
        <w:rPr>
          <w:rFonts w:ascii="Times New Roman" w:hAnsi="Times New Roman" w:cs="宋体;SimSun"/>
          <w:kern w:val="0"/>
          <w:sz w:val="24"/>
          <w:szCs w:val="24"/>
        </w:rPr>
        <w:t>）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2075" cy="2019300"/>
            <wp:effectExtent l="0" t="0" r="0" b="0"/>
            <wp:wrapSquare wrapText="bothSides"/>
            <wp:docPr id="3" name="mail_scale_image_429498482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_scale_image_4294984828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中文书名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《侵入者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英文书名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he Trespasser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1"/>
          <w:lang w:eastAsia="en-US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作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sv-SE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者</w:t>
      </w:r>
      <w:r>
        <w:rPr>
          <w:rFonts w:ascii="Times New Roman" w:hAnsi="Times New Roman" w:cs="宋体;SimSun"/>
          <w:b/>
          <w:kern w:val="0"/>
          <w:sz w:val="24"/>
          <w:szCs w:val="21"/>
          <w:lang w:val="sv-S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  <w:lang w:eastAsia="en-US"/>
        </w:rPr>
        <w:t>Paul Doiron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版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社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St. Martin’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公司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ANA/Nicol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数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3</w:t>
      </w:r>
      <w:r>
        <w:rPr>
          <w:rFonts w:cs="宋体;SimSun" w:ascii="Times New Roman" w:hAnsi="Times New Roman"/>
          <w:b/>
          <w:kern w:val="0"/>
          <w:sz w:val="24"/>
          <w:szCs w:val="21"/>
        </w:rPr>
        <w:t>20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版时间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1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类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型：惊悚悬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麦克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鲍蒂奇系列第二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三月的傍晚雾气弥漫，鲍蒂奇在巡逻时收到求救信号。一位妇女说她在荒凉的海岸公路撞上了一头鹿。狩猎监督官赶到现场，发现路上满是鲜血——但司机和鹿都不见了。办案的州警察漠不关心，颇为古怪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失踪案的细节似曾相识。七年前，法庭判捕龙虾渔民埃兰德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杰夫尔茨犯有谋杀强奸富有大学生的罪行，处以终生监禁。除了他最热心的辩护者以外，人人都相信正义已经得到伸张。但失踪女人的尸体暴露虐待的痕迹，暗示兰德可能遭到构陷。这时，州公诉人打电话制止鲍蒂奇继续调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鲍蒂奇自己的生活最近遭到暴力侵犯，他别无选择。他的秘密调查掀起了缅因本地居民和富有的夏季度假客的旧伤，使自己和所爱的女人面临生命危险。他逼近猎物是，突然发现敌人有多危险，将杀手绳之以法多么困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媒体评价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惊心动魄，充满了惊人的纠结和转折……完美无瑕的风格散文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《赫芬顿邮报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he Huffington Post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步步惊心，主要角色给人留下了深刻印象。粗犷的缅因森林栩栩如生。强烈推荐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《图书馆杂志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ibrary Journal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2095500"/>
            <wp:effectExtent l="0" t="0" r="0" b="0"/>
            <wp:wrapSquare wrapText="bothSides"/>
            <wp:docPr id="4" name="mail_scale_image_429498482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_scale_image_4294984828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中文书名：《糟糕的小瀑布》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英文书名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Bad Little Falls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作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sv-SE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者</w:t>
      </w:r>
      <w:r>
        <w:rPr>
          <w:rFonts w:ascii="Times New Roman" w:hAnsi="Times New Roman" w:cs="宋体;SimSun"/>
          <w:b/>
          <w:kern w:val="0"/>
          <w:sz w:val="24"/>
          <w:szCs w:val="21"/>
          <w:lang w:val="sv-S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Paul Doiron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版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社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St. Martin’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公司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ANA/Nicol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数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3</w:t>
      </w:r>
      <w:r>
        <w:rPr>
          <w:rFonts w:cs="宋体;SimSun" w:ascii="Times New Roman" w:hAnsi="Times New Roman"/>
          <w:b/>
          <w:kern w:val="0"/>
          <w:sz w:val="24"/>
          <w:szCs w:val="21"/>
        </w:rPr>
        <w:t>20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版时间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类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型：惊悚悬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麦克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鲍蒂奇系列第三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缅因狩猎监督官麦克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鲍蒂奇遭到上司排斥，派往加拿大边境远方。海岸发生奇特的袭击，鲍蒂奇奉命前往乡村小屋。屋主夫妇吓破了胆。疯疯癫癫的男人出现在他们家门口，说他的朋友在风暴中失踪了。但荒野营救很快就变成了一场令人气馁的谋杀调查。死者是臭名昭著的毒品贩子，州警察怀疑他死在自己的朋友手中。鲍蒂奇没有那么肯定，但他发誓不会插手本案。这时，他发现自己迷上了一位漂亮的女人。她有黑暗的过去和不容易管教的儿子。这孩子似乎知道风暴中发生的某些事情，但他守口如瓶，把秘密保存在神秘的笔记本里。麦克担心怪孩子的安全。此时，神秘杀手决心让新监察官生不如死。鲍蒂奇孤军奋战，火力不足，赶去支援他的老朋友、传奇丛林飞行员查理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斯蒂文斯。但他们在现场被雪困住，毒品走私贩子乘夜前来寻仇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kern w:val="0"/>
          <w:sz w:val="24"/>
          <w:szCs w:val="21"/>
        </w:rPr>
        <w:t>援军似乎遥不可及。鲍蒂奇如果想抓住杀手；就必须技高一筹，挖掘自己没有意识到的潜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《糟糕的小瀑布》是书中珍宝。多隆处处恰到好处。无与伦比的神秘，风景如画的场景，力透纸背的人物，一页一页在你眼前展开。买下吧。这家伙能写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内华达</w:t>
      </w: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巴尔（</w:t>
      </w:r>
      <w:r>
        <w:rPr>
          <w:rFonts w:cs="Times New Roman" w:ascii="Times New Roman" w:hAnsi="Times New Roman"/>
          <w:kern w:val="0"/>
          <w:sz w:val="24"/>
          <w:szCs w:val="24"/>
        </w:rPr>
        <w:t>Nevada Barr</w:t>
      </w:r>
      <w:r>
        <w:rPr>
          <w:rFonts w:ascii="Times New Roman" w:hAnsi="Times New Roman" w:cs="宋体;SimSun"/>
          <w:kern w:val="0"/>
          <w:sz w:val="24"/>
          <w:szCs w:val="24"/>
        </w:rPr>
        <w:t>），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纽约时报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w York Times</w:t>
      </w:r>
      <w:r>
        <w:rPr>
          <w:rFonts w:ascii="Times New Roman" w:hAnsi="Times New Roman" w:cs="宋体;SimSun"/>
          <w:kern w:val="0"/>
          <w:sz w:val="24"/>
          <w:szCs w:val="24"/>
        </w:rPr>
        <w:t>）畅销书《绳索》（</w:t>
      </w:r>
      <w:r>
        <w:rPr>
          <w:rFonts w:cs="Times New Roman" w:ascii="Times New Roman" w:hAnsi="Times New Roman"/>
          <w:iCs/>
          <w:caps/>
          <w:kern w:val="0"/>
          <w:sz w:val="24"/>
          <w:szCs w:val="24"/>
        </w:rPr>
        <w:t>Rope</w:t>
      </w:r>
      <w:r>
        <w:rPr>
          <w:rFonts w:ascii="Times New Roman" w:hAnsi="Times New Roman" w:cs="宋体;SimSun"/>
          <w:caps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的作者</w:t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bookmarkStart w:id="1" w:name="awards"/>
      <w:bookmarkEnd w:id="1"/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多隆的第三部鲍蒂奇小说迷人而真挚，充满了深刻的人物和间不容发的场景。内华达</w:t>
      </w: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巴尔和博克斯的读者会喜欢类似的故事，怀着更大的惊讶，欣赏年轻、缺乏经验的英雄重振旗鼓。这是多隆刻意描写的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《书目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Booklist</w:t>
      </w:r>
      <w:r>
        <w:rPr>
          <w:rFonts w:ascii="Times New Roman" w:hAnsi="Times New Roman" w:cs="宋体;SimSun"/>
          <w:kern w:val="0"/>
          <w:sz w:val="24"/>
          <w:szCs w:val="24"/>
        </w:rPr>
        <w:t>），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故事高度危险、高度紧张，主人公毛病多，非常值得同情。你不能不替主人公担心，希望他死来运转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《科克斯评论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Kirkus</w:t>
      </w:r>
      <w:r>
        <w:rPr>
          <w:rFonts w:ascii="Times New Roman" w:hAnsi="Times New Roman" w:cs="宋体;SimSun"/>
          <w:kern w:val="0"/>
          <w:sz w:val="24"/>
          <w:szCs w:val="24"/>
        </w:rPr>
        <w:t>），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卓越……凶案伴随真正邪恶的纠结。多隆用有力的文字和微妙的特征匹配有力的人物。斯蒂文</w:t>
      </w: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汉米尔顿的亚历克斯</w:t>
      </w: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麦克莱特系列同样将场景设在加拿大远方，他的粉丝应该会喜欢本书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</w:t>
      </w:r>
      <w:r>
        <w:rPr>
          <w:rFonts w:ascii="Times New Roman" w:hAnsi="Times New Roman" w:cs="宋体;SimSun"/>
          <w:kern w:val="0"/>
          <w:sz w:val="24"/>
          <w:szCs w:val="24"/>
        </w:rPr>
        <w:t>《出版者周刊》（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ublishers Weekly</w:t>
      </w:r>
      <w:r>
        <w:rPr>
          <w:rFonts w:ascii="Times New Roman" w:hAnsi="Times New Roman" w:cs="宋体;SimSun"/>
          <w:kern w:val="0"/>
          <w:sz w:val="24"/>
          <w:szCs w:val="24"/>
        </w:rPr>
        <w:t>）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971675"/>
            <wp:effectExtent l="0" t="0" r="0" b="0"/>
            <wp:wrapSquare wrapText="bothSides"/>
            <wp:docPr id="5" name="mail_scale_image_42949848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_scale_image_4294984828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 w:val="24"/>
          <w:szCs w:val="21"/>
        </w:rPr>
        <w:t>中文书名：《屠杀池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英文书名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assacre Pon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作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sv-SE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者</w:t>
      </w:r>
      <w:r>
        <w:rPr>
          <w:rFonts w:ascii="Times New Roman" w:hAnsi="Times New Roman" w:cs="宋体;SimSun"/>
          <w:b/>
          <w:kern w:val="0"/>
          <w:sz w:val="24"/>
          <w:szCs w:val="21"/>
          <w:lang w:val="sv-S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Paul Doiron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版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社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St. Martin’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公司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ANA/Nicol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数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3</w:t>
      </w:r>
      <w:r>
        <w:rPr>
          <w:rFonts w:cs="宋体;SimSun" w:ascii="Times New Roman" w:hAnsi="Times New Roman"/>
          <w:b/>
          <w:kern w:val="0"/>
          <w:sz w:val="24"/>
          <w:szCs w:val="21"/>
        </w:rPr>
        <w:t>20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出版时间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审读资料：电子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类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型：惊悚悬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麦克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鲍蒂奇系列第四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十月的早晨天气炎热，很不正常。鲍蒂奇应召来到一起奇特谋杀的现场。五头驼鹿遭到残酷的杀害。现场属于伊丽莎白</w:t>
      </w:r>
      <w:r>
        <w:rPr>
          <w:rFonts w:cs="宋体;SimSun" w:ascii="Times New Roman" w:hAnsi="Times New Roman"/>
          <w:kern w:val="0"/>
          <w:sz w:val="24"/>
          <w:szCs w:val="21"/>
        </w:rPr>
        <w:t>·</w:t>
      </w:r>
      <w:r>
        <w:rPr>
          <w:rFonts w:ascii="Times New Roman" w:hAnsi="Times New Roman" w:cs="宋体;SimSun"/>
          <w:kern w:val="0"/>
          <w:sz w:val="24"/>
          <w:szCs w:val="21"/>
        </w:rPr>
        <w:t>莫斯的土地。她是有钱的动物权利保护者，买下了大片林地，创建新国家公园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初看起来，凶手似乎不动脑筋。莫斯的活动导致当地损失了许多工作机会，当地人可能想报复她。然而，莫斯的独生女在一起可疑的交通事故中丧命。情况变得更加可疑了。鲍蒂奇为了解决有争议的问题，拿自己珍爱的一切冒险：他最好的朋友，执法者的工作，对生活的热爱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left="315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缅因森林宏大美丽，悬疑和暴力在这里上演。一位强硬的女性心怀热忱，面对暴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57.4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齐梦涵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Nicole Qi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安德鲁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伯格联合国际有限公司北京代表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市海淀区中关村大街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中国人民大学文化大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0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87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81029417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10-8250420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mail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icole@nurnberg.com.cn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网址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://www.nurnberg.com.cn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微博：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豆瓣小站：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://site.douban.com/110577/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uldoiro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2:00Z</dcterms:created>
  <dc:creator>ZZH</dc:creator>
  <dc:description/>
  <cp:keywords/>
  <dc:language>en-US</dc:language>
  <cp:lastModifiedBy>ZZH</cp:lastModifiedBy>
  <dcterms:modified xsi:type="dcterms:W3CDTF">2013-11-25T13:29:00Z</dcterms:modified>
  <cp:revision>1</cp:revision>
  <dc:subject/>
  <dc:title/>
</cp:coreProperties>
</file>