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620520" cy="2455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欧洲数据保护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</w:rPr>
        <w:t>英文书名：</w:t>
      </w:r>
      <w:r>
        <w:rPr>
          <w:b/>
          <w:color w:val="000000"/>
          <w:szCs w:val="21"/>
        </w:rPr>
        <w:t>European Data Protection Law: Corporate Regulation and Compli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1"/>
        </w:rPr>
        <w:t xml:space="preserve">Christopher Kun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6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7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法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《欧洲数据保护法》系统介绍了欧洲的数据保护法律制度，涵盖了欧盟及其主要成员国的最新进展情况。《欧洲数据保护法》具有很强的实用性，集中阐述了公司应如何遵守欧洲的数据保护法律。考虑到欧洲数据保护法的复杂性，为使读者能够很快形成全面的系统认知，作者首先概述了其主要法律文件和制度；其次，对其中的基本法律概念、法律适用以及国际数据传输问题进行了专门分析；最后，就公司如何应对实践中经常遇到的数据保护问题，作者提供了详细的指导和建议。值得提的是，作者在书的附录部分为读者提供了</w:t>
      </w:r>
      <w:r>
        <w:rPr>
          <w:bCs/>
          <w:szCs w:val="21"/>
        </w:rPr>
        <w:t>详实</w:t>
      </w:r>
      <w:r>
        <w:rPr>
          <w:bCs/>
          <w:szCs w:val="21"/>
        </w:rPr>
        <w:t>的资料。《欧洲数据保护法》对我国数据保护的立法和公司实务具有重要的参考价值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克默斯托弗</w:t>
      </w:r>
      <w:r>
        <w:rPr>
          <w:b/>
        </w:rPr>
        <w:t>·</w:t>
      </w:r>
      <w:r>
        <w:rPr>
          <w:b/>
        </w:rPr>
        <w:t>库恸（</w:t>
      </w:r>
      <w:r>
        <w:rPr>
          <w:b/>
        </w:rPr>
        <w:t>Christopher Kuner</w:t>
      </w:r>
      <w:r>
        <w:rPr>
          <w:b/>
        </w:rPr>
        <w:t>）</w:t>
      </w:r>
      <w:r>
        <w:rPr/>
        <w:t>，世界著名律师事务所</w:t>
      </w:r>
      <w:r>
        <w:rPr/>
        <w:t>Hunton</w:t>
      </w:r>
      <w:r>
        <w:rPr/>
        <w:t>＆</w:t>
      </w:r>
      <w:r>
        <w:rPr/>
        <w:t>Williarns</w:t>
      </w:r>
      <w:r>
        <w:rPr/>
        <w:t>的合伙人，兼任国际商会（</w:t>
      </w:r>
      <w:r>
        <w:rPr/>
        <w:t>ICC</w:t>
      </w:r>
      <w:r>
        <w:rPr/>
        <w:t>）数据保护工作组主席、欧洲隐私官论坛（</w:t>
      </w:r>
      <w:r>
        <w:rPr/>
        <w:t>EPOF</w:t>
      </w:r>
      <w:r>
        <w:rPr/>
        <w:t>）主席等职务。在欧洲数据保护领域，作者具有深厚的理论造诣和丰富的实践经验，参与了欧盟数据保护的一些立法活动，并代表国际商会等客户就数据保护问题与欧盟委员会、第</w:t>
      </w:r>
      <w:r>
        <w:rPr/>
        <w:t>29</w:t>
      </w:r>
      <w:r>
        <w:rPr/>
        <w:t>条工作组等欧盟数据保护机构进行了卓有成效的磋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俞晓</w:t>
      </w:r>
      <w:r>
        <w:rPr>
          <w:rFonts w:eastAsia="Gungsuh"/>
          <w:b/>
          <w:bCs/>
          <w:szCs w:val="21"/>
        </w:rPr>
        <w:t>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Cs w:val="21"/>
          </w:rPr>
          <w:t>winnie@nurnberg.com.cn</w:t>
        </w:r>
      </w:hyperlink>
    </w:p>
    <w:p>
      <w:pPr>
        <w:pStyle w:val="Normal"/>
        <w:rPr/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8810959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9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3-11-27T06:15:00Z</dcterms:modified>
  <cp:revision>6</cp:revision>
  <dc:subject/>
  <dc:title>新 书 推 荐</dc:title>
</cp:coreProperties>
</file>