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45085</wp:posOffset>
            </wp:positionV>
            <wp:extent cx="1466850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铁皮玩具三部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1"/>
      <w:r>
        <w:rPr>
          <w:b/>
        </w:rPr>
        <w:t>T</w:t>
      </w:r>
      <w:r>
        <w:rPr>
          <w:b/>
        </w:rPr>
        <w:t>in</w:t>
      </w:r>
      <w:r>
        <w:rPr>
          <w:b/>
        </w:rPr>
        <w:t xml:space="preserve"> T</w:t>
      </w:r>
      <w:r>
        <w:rPr>
          <w:b/>
        </w:rPr>
        <w:t>oys</w:t>
      </w:r>
      <w:bookmarkEnd w:id="0"/>
      <w:r>
        <w:rPr>
          <w:b/>
        </w:rPr>
        <w:t xml:space="preserve"> Trilog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1" w:name="OLE_LINK13"/>
      <w:bookmarkStart w:id="2" w:name="OLE_LINK12"/>
      <w:r>
        <w:rPr>
          <w:b/>
          <w:lang w:val="fr-FR"/>
        </w:rPr>
        <w:t>Ursula Holden</w:t>
      </w:r>
      <w:bookmarkEnd w:id="1"/>
      <w:bookmarkEnd w:id="2"/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Virag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了不起的三部曲作品呈现了童年生活的残酷，应像戈尔丁（</w:t>
      </w:r>
      <w:r>
        <w:rPr>
          <w:b/>
          <w:color w:val="FF0000"/>
        </w:rPr>
        <w:t>Golding</w:t>
      </w:r>
      <w:r>
        <w:rPr>
          <w:b/>
          <w:color w:val="FF0000"/>
        </w:rPr>
        <w:t>）的《蝇王》（</w:t>
      </w:r>
      <w:r>
        <w:rPr>
          <w:b/>
          <w:i/>
          <w:color w:val="FF0000"/>
        </w:rPr>
        <w:t>Lord of the Flies</w:t>
      </w:r>
      <w:r>
        <w:rPr>
          <w:b/>
          <w:color w:val="FF0000"/>
        </w:rPr>
        <w:t>）般广受赞誉……令人难忘的好作品。”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----</w:t>
      </w:r>
      <w:r>
        <w:rPr>
          <w:b/>
          <w:color w:val="FF0000"/>
        </w:rPr>
        <w:t>《卫报》（</w:t>
      </w:r>
      <w:r>
        <w:rPr>
          <w:b/>
          <w:i/>
          <w:color w:val="FF0000"/>
        </w:rPr>
        <w:t>Guardian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2"/>
        <w:rPr>
          <w:b/>
          <w:b/>
        </w:rPr>
      </w:pPr>
      <w:r>
        <w:rPr>
          <w:b/>
        </w:rPr>
        <w:t>本书讲述了战争期间，辗转于英格兰与爱尔兰的三姐妹不可思议、充满戏剧性的故事。</w:t>
      </w:r>
    </w:p>
    <w:p>
      <w:pPr>
        <w:pStyle w:val="Normal"/>
        <w:shd w:fill="FFFFFF" w:val="clear"/>
        <w:ind w:firstLine="4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rPr/>
      </w:pPr>
      <w:r>
        <w:rPr/>
        <w:t>邦妮（</w:t>
      </w:r>
      <w:r>
        <w:rPr/>
        <w:t>Bonnie</w:t>
      </w:r>
      <w:r>
        <w:rPr/>
        <w:t>）、托尔（</w:t>
      </w:r>
      <w:r>
        <w:rPr/>
        <w:t>Tor</w:t>
      </w:r>
      <w:r>
        <w:rPr/>
        <w:t>）和尤拉（</w:t>
      </w:r>
      <w:r>
        <w:rPr/>
        <w:t>Ula</w:t>
      </w:r>
      <w:r>
        <w:rPr/>
        <w:t>）出生于一个富裕家庭，却被不负责任地留给厨师和奶奶照顾。她们的父亲已经不在人世。而她们富有魅力的母亲则追随部队离开了。</w:t>
      </w:r>
      <w:bookmarkStart w:id="3" w:name="OLE_LINK10"/>
      <w:bookmarkStart w:id="4" w:name="OLE_LINK9"/>
    </w:p>
    <w:p>
      <w:pPr>
        <w:pStyle w:val="Normal"/>
        <w:shd w:fill="FFFFFF" w:val="clear"/>
        <w:ind w:firstLine="420"/>
        <w:rPr/>
      </w:pPr>
      <w:r>
        <w:rPr/>
      </w:r>
      <w:bookmarkEnd w:id="3"/>
      <w:bookmarkEnd w:id="4"/>
    </w:p>
    <w:p>
      <w:pPr>
        <w:pStyle w:val="Normal"/>
        <w:shd w:fill="FFFFFF" w:val="clear"/>
        <w:ind w:firstLine="420"/>
        <w:rPr/>
      </w:pPr>
      <w:r>
        <w:rPr/>
        <w:t>随着年幼的弟弟染病、死亡，整个家庭四分五裂。在《铁皮玩具》（</w:t>
      </w:r>
      <w:r>
        <w:rPr>
          <w:i/>
        </w:rPr>
        <w:t>Tin Toys</w:t>
      </w:r>
      <w:r>
        <w:rPr/>
        <w:t>）中，尤拉刚刚成年就跟着厨师逃走，来到了一位神秘女族长的宅邸。在《独角兽姐妹》（</w:t>
      </w:r>
      <w:r>
        <w:rPr>
          <w:i/>
        </w:rPr>
        <w:t>Unicorn Sisters</w:t>
      </w:r>
      <w:r>
        <w:rPr/>
        <w:t>）中，三姐妹被送到了一所破旧的英国寄宿学校中，在那里学生们要和东伦敦区的无政府主义者们对抗。在《泡沫花园》（</w:t>
      </w:r>
      <w:r>
        <w:rPr>
          <w:i/>
        </w:rPr>
        <w:t>A Bubble Garden</w:t>
      </w:r>
      <w:r>
        <w:rPr/>
        <w:t>）中，三个女孩来到了爱尔兰，她们的生活摇摇欲坠，母亲和她的新丈夫也深陷在自己的创伤中不能自拔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/>
        <w:t>本书涉及的内容引人注目，经历时间的洗练逐渐成为一部经典；现由丽萨</w:t>
      </w:r>
      <w:r>
        <w:rPr/>
        <w:t>·</w:t>
      </w:r>
      <w:r>
        <w:rPr/>
        <w:t>阿拉迪斯（</w:t>
      </w:r>
      <w:r>
        <w:rPr/>
        <w:t>Lisa Allardice</w:t>
      </w:r>
      <w:r>
        <w:rPr/>
        <w:t>）再次推荐给大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97790</wp:posOffset>
            </wp:positionV>
            <wp:extent cx="1419860" cy="1826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厄休拉</w:t>
      </w:r>
      <w:r>
        <w:rPr>
          <w:b/>
        </w:rPr>
        <w:t>·</w:t>
      </w:r>
      <w:r>
        <w:rPr>
          <w:b/>
        </w:rPr>
        <w:t>霍尔登（</w:t>
      </w:r>
      <w:r>
        <w:rPr>
          <w:b/>
        </w:rPr>
        <w:t>Ursula Holden</w:t>
      </w:r>
      <w:r>
        <w:rPr>
          <w:b/>
        </w:rPr>
        <w:t>）：</w:t>
      </w:r>
      <w:r>
        <w:rPr/>
        <w:t>成长于萨里郡，曾在南海岸的一间寄宿学校接受教育。第二次世界大战期间，作者参加了英国皇家海军女子服务队（</w:t>
      </w:r>
      <w:r>
        <w:rPr/>
        <w:t>WRNS</w:t>
      </w:r>
      <w:r>
        <w:rPr/>
        <w:t>），战争结束后她前往都柏林，在都柏林的一所艺术学校做模特并在那里遇见了自己的丈夫。后来，作者同丈夫带着两个孩子一同返回伦敦，他们又在伦敦孕育了第三个女儿。不过，遗憾的是他们的婚姻只维持到</w:t>
      </w:r>
      <w:r>
        <w:rPr/>
        <w:t>1970</w:t>
      </w:r>
      <w:r>
        <w:rPr/>
        <w:t>年，夫妻二人分道扬镳。霍尔顿从事过各种各样的工作，在成为寄宿人后开始写作。《伦敦杂志》（</w:t>
      </w:r>
      <w:r>
        <w:rPr>
          <w:i/>
        </w:rPr>
        <w:t>London Magazine</w:t>
      </w:r>
      <w:r>
        <w:rPr/>
        <w:t>）的编辑及诗人艾伦</w:t>
      </w:r>
      <w:r>
        <w:rPr/>
        <w:t>·</w:t>
      </w:r>
      <w:r>
        <w:rPr/>
        <w:t>罗丝（</w:t>
      </w:r>
      <w:r>
        <w:rPr/>
        <w:t>Alan Ross</w:t>
      </w:r>
      <w:r>
        <w:rPr/>
        <w:t>）为霍尔顿出版了她所撰写的前三部作品，分别是</w:t>
      </w:r>
      <w:r>
        <w:rPr/>
        <w:t>1975</w:t>
      </w:r>
      <w:r>
        <w:rPr/>
        <w:t>年的《永无止境的竞赛》（</w:t>
      </w:r>
      <w:r>
        <w:rPr>
          <w:i/>
        </w:rPr>
        <w:t>Endless Race</w:t>
      </w:r>
      <w:r>
        <w:rPr/>
        <w:t>）、</w:t>
      </w:r>
      <w:r>
        <w:rPr/>
        <w:t>1976</w:t>
      </w:r>
      <w:r>
        <w:rPr/>
        <w:t>年的《群马》（</w:t>
      </w:r>
      <w:r>
        <w:rPr>
          <w:i/>
        </w:rPr>
        <w:t>String Horses</w:t>
      </w:r>
      <w:r>
        <w:rPr/>
        <w:t>）和</w:t>
      </w:r>
      <w:r>
        <w:rPr/>
        <w:t>19977</w:t>
      </w:r>
      <w:r>
        <w:rPr/>
        <w:t>年的《十字转门》（</w:t>
      </w:r>
      <w:r>
        <w:rPr>
          <w:i/>
        </w:rPr>
        <w:t>Turnstiles</w:t>
      </w:r>
      <w:r>
        <w:rPr/>
        <w:t>），后来又为其出版了</w:t>
      </w:r>
      <w:r>
        <w:rPr/>
        <w:t>9</w:t>
      </w:r>
      <w:r>
        <w:rPr/>
        <w:t>部小说，其中包括霍尔顿于</w:t>
      </w:r>
      <w:r>
        <w:rPr/>
        <w:t>20</w:t>
      </w:r>
      <w:r>
        <w:rPr/>
        <w:t>世纪</w:t>
      </w:r>
      <w:r>
        <w:rPr/>
        <w:t>80</w:t>
      </w:r>
      <w:r>
        <w:rPr/>
        <w:t>年代中期创作的《铁皮玩具》（</w:t>
      </w:r>
      <w:r>
        <w:rPr/>
        <w:t>Tin Toys</w:t>
      </w:r>
      <w:r>
        <w:rPr/>
        <w:t>）三部曲。厄休拉</w:t>
      </w:r>
      <w:r>
        <w:rPr/>
        <w:t>·</w:t>
      </w:r>
      <w:r>
        <w:rPr/>
        <w:t>霍尔登现居于伦敦西部的一家养老院，目前每天仍旧笔耕不辍地写作并为《老事物》（</w:t>
      </w:r>
      <w:r>
        <w:rPr>
          <w:i/>
        </w:rPr>
        <w:t xml:space="preserve">The </w:t>
      </w:r>
      <w:r>
        <w:rPr>
          <w:i/>
        </w:rPr>
        <w:t>Oldie</w:t>
      </w:r>
      <w:r>
        <w:rPr/>
        <w:t>）杂志供稿。</w:t>
      </w:r>
      <w:r>
        <w:rPr/>
        <w:t>2010</w:t>
      </w:r>
      <w:r>
        <w:rPr/>
        <w:t>年，霍尔顿被英国皇家文学学会（</w:t>
      </w:r>
      <w:r>
        <w:rPr/>
        <w:t>Royal Society of Literature</w:t>
      </w:r>
      <w:r>
        <w:rPr/>
        <w:t>）收纳为正式成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被人遗忘的经典之作……厄休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霍尔登的作品重现了文艺复兴时期的风貌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旁观者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Spectator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，克雷西达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康诺利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Cressida Connolly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经历了一系列的失望与悲剧，不知何故，姐妹们仍保有了天真的乐观，这也令三部曲的结局变得更加尖锐。”</w:t>
      </w:r>
    </w:p>
    <w:p>
      <w:pPr>
        <w:pStyle w:val="Normal"/>
        <w:shd w:fill="FFFFFF" w:val="clear"/>
        <w:ind w:firstLine="420"/>
        <w:jc w:val="right"/>
        <w:rPr/>
      </w:pPr>
      <w:r>
        <w:rPr/>
        <w:t>----</w:t>
      </w:r>
      <w:r>
        <w:rPr/>
        <w:t>《观察家》（</w:t>
      </w:r>
      <w:r>
        <w:rPr>
          <w:i/>
        </w:rPr>
        <w:t>Observer</w:t>
      </w:r>
      <w:r>
        <w:rPr/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不着痕迹地呈现出孩子的快乐与悲伤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莫利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基恩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Molly Keane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极具感染力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泰晤士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The Time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厄休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霍尔登是一位极具创意的作家……她拥有一种出乎人们意料的智慧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爱尔兰时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Irish Time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极佳的作品……看似简单的风格传达出暗涌的力量，探讨了成人世界的性、背叛和堕落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每日电讯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Daily Telegraph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Reviews">
    <w:name w:val="reviews"/>
    <w:basedOn w:val="Normal"/>
    <w:qFormat/>
    <w:pPr>
      <w:widowControl/>
      <w:spacing w:lineRule="atLeast" w:line="312"/>
      <w:jc w:val="left"/>
    </w:pPr>
    <w:rPr>
      <w:rFonts w:ascii="Times" w:hAnsi="Times" w:eastAsia="宋体;SimSun" w:cs="Times"/>
      <w:color w:val="993300"/>
      <w:kern w:val="0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8T06:43:00Z</dcterms:modified>
  <cp:revision>111</cp:revision>
  <dc:subject/>
  <dc:title>新 书 推 荐</dc:title>
</cp:coreProperties>
</file>