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9540</wp:posOffset>
            </wp:positionH>
            <wp:positionV relativeFrom="paragraph">
              <wp:posOffset>330835</wp:posOffset>
            </wp:positionV>
            <wp:extent cx="1355725" cy="209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最后的西班牙统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 L</w:t>
      </w:r>
      <w:r>
        <w:rPr>
          <w:b/>
        </w:rPr>
        <w:t>ast</w:t>
      </w:r>
      <w:r>
        <w:rPr>
          <w:b/>
        </w:rPr>
        <w:t xml:space="preserve"> C</w:t>
      </w:r>
      <w:r>
        <w:rPr>
          <w:b/>
        </w:rPr>
        <w:t>onquistado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ichael Elia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pen Road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秘鲁发生的一系列儿童诱拐事件，致使一位</w:t>
      </w:r>
      <w:r>
        <w:rPr>
          <w:b/>
          <w:bCs/>
        </w:rPr>
        <w:t>FBI</w:t>
      </w:r>
      <w:r>
        <w:rPr>
          <w:b/>
          <w:bCs/>
        </w:rPr>
        <w:t>探员和一位考古学家共同揭开了古老印加帝国（</w:t>
      </w:r>
      <w:r>
        <w:rPr>
          <w:b/>
          <w:bCs/>
        </w:rPr>
        <w:t>Inca Empire</w:t>
      </w:r>
      <w:r>
        <w:rPr>
          <w:b/>
          <w:bCs/>
        </w:rPr>
        <w:t>）的秘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在秘鲁安第斯山脉（</w:t>
      </w:r>
      <w:r>
        <w:rPr/>
        <w:t>Peruvian Andes</w:t>
      </w:r>
      <w:r>
        <w:rPr/>
        <w:t>）的一座山峰上，考古学教授尼娜</w:t>
      </w:r>
      <w:r>
        <w:rPr/>
        <w:t>·</w:t>
      </w:r>
      <w:r>
        <w:rPr/>
        <w:t>拉米雷斯（</w:t>
      </w:r>
      <w:r>
        <w:rPr/>
        <w:t>Nina Ramirez</w:t>
      </w:r>
      <w:r>
        <w:rPr/>
        <w:t>）得到了两个惊人的发现：</w:t>
      </w:r>
      <w:r>
        <w:rPr/>
        <w:t>500</w:t>
      </w:r>
      <w:r>
        <w:rPr/>
        <w:t>年前的献祭仪式受害者，一具印加女孩的木乃伊；还有在另一座墓穴中，穿着同样的古老服饰、不久之前才遭到绑架的一具男童尸体。拐卖儿童的案件在秘鲁全国各地均有报道，而最近，一名美国男孩在秘鲁首都利马（</w:t>
      </w:r>
      <w:r>
        <w:rPr/>
        <w:t>Lima</w:t>
      </w:r>
      <w:r>
        <w:rPr/>
        <w:t>）遭到了绑架，于是</w:t>
      </w:r>
      <w:r>
        <w:rPr/>
        <w:t>FBI</w:t>
      </w:r>
      <w:r>
        <w:rPr/>
        <w:t>探员亚当</w:t>
      </w:r>
      <w:r>
        <w:rPr/>
        <w:t>·</w:t>
      </w:r>
      <w:r>
        <w:rPr/>
        <w:t>帕尔马（</w:t>
      </w:r>
      <w:r>
        <w:rPr/>
        <w:t>Adam Palma</w:t>
      </w:r>
      <w:r>
        <w:rPr/>
        <w:t>）接到了命令，开始调查这起案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1962</w:t>
      </w:r>
      <w:r>
        <w:rPr/>
        <w:t>年一起类似绑架事件的唯一生还者，一位喜怒无常的画家家里，亚当看到了一幅让人不安的壁画，画上描绘了一位曾经征服秘鲁的西班牙统帅，弗朗西斯科</w:t>
      </w:r>
      <w:r>
        <w:rPr/>
        <w:t>·</w:t>
      </w:r>
      <w:r>
        <w:rPr/>
        <w:t>皮萨罗（</w:t>
      </w:r>
      <w:r>
        <w:rPr/>
        <w:t>Francisco Pizarro</w:t>
      </w:r>
      <w:r>
        <w:rPr/>
        <w:t>）。而壁画上的这位征服者，面容与亚当十分酷似。为了找到被绑架的孩子，亚当与尼娜组队，在一个名叫基索（</w:t>
      </w:r>
      <w:r>
        <w:rPr/>
        <w:t>Quiso</w:t>
      </w:r>
      <w:r>
        <w:rPr/>
        <w:t>）的神秘男孩的帮助下，他们将调查深入到亚马逊丛林中，寻找一个已经失落的印加城市，在那里，这种古老的献祭仪式可能仍然存在。随着基索带着他们越来越靠近这座城市及其背后的秘密，亚当察觉，拯救这些被绑架儿童的唯一方法，就是让过去重演。而酷似自己的祖先皮萨罗的亚当，则必须做好准备，迎战印加人的一位高级祭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</w:rPr>
        <w:t>迈克尔</w:t>
      </w:r>
      <w:r>
        <w:rPr>
          <w:b/>
        </w:rPr>
        <w:t>·</w:t>
      </w:r>
      <w:r>
        <w:rPr>
          <w:b/>
        </w:rPr>
        <w:t>伊莱亚斯（</w:t>
      </w:r>
      <w:r>
        <w:rPr>
          <w:b/>
        </w:rPr>
        <w:t>Michael Elias</w:t>
      </w:r>
      <w:r>
        <w:rPr>
          <w:b/>
        </w:rPr>
        <w:t>）</w:t>
      </w:r>
      <w:r>
        <w:rPr/>
        <w:t>生于</w:t>
      </w:r>
      <w:r>
        <w:rPr/>
        <w:t>1940</w:t>
      </w:r>
      <w:r>
        <w:rPr/>
        <w:t>年，是洛杉矶（</w:t>
      </w:r>
      <w:r>
        <w:rPr/>
        <w:t>Los Angeles</w:t>
      </w:r>
      <w:r>
        <w:rPr/>
        <w:t>）韦斯特伍德地区（</w:t>
      </w:r>
      <w:r>
        <w:rPr/>
        <w:t>Westwood</w:t>
      </w:r>
      <w:r>
        <w:rPr/>
        <w:t>）的一位作家兼导演，他的荧幕佳作包括《大笨蛋》（</w:t>
      </w:r>
      <w:r>
        <w:rPr>
          <w:i/>
          <w:iCs/>
        </w:rPr>
        <w:t>The Jerk</w:t>
      </w:r>
      <w:r>
        <w:rPr/>
        <w:t>）、《枪手佳人流浪客》（</w:t>
      </w:r>
      <w:r>
        <w:rPr>
          <w:i/>
          <w:iCs/>
        </w:rPr>
        <w:t>The Frisco Kid</w:t>
      </w:r>
      <w:r>
        <w:rPr/>
        <w:t>）、《</w:t>
      </w:r>
      <w:r>
        <w:rPr>
          <w:i/>
          <w:iCs/>
        </w:rPr>
        <w:t>Envoyez les Violons</w:t>
      </w:r>
      <w:r>
        <w:rPr/>
        <w:t>》、《医生也疯狂》（</w:t>
      </w:r>
      <w:r>
        <w:rPr>
          <w:i/>
          <w:iCs/>
        </w:rPr>
        <w:t>Young Doctors in Love</w:t>
      </w:r>
      <w:r>
        <w:rPr/>
        <w:t>）、《</w:t>
      </w:r>
      <w:r>
        <w:rPr>
          <w:i/>
          <w:iCs/>
        </w:rPr>
        <w:t>Serial</w:t>
      </w:r>
      <w:r>
        <w:rPr/>
        <w:t>》等。他曾经编写并拍摄了备受好评的爵士电影《奢华生活》（</w:t>
      </w:r>
      <w:r>
        <w:rPr>
          <w:i/>
          <w:iCs/>
        </w:rPr>
        <w:t>Lush Life</w:t>
      </w:r>
      <w:r>
        <w:rPr/>
        <w:t>），由福里斯特</w:t>
      </w:r>
      <w:r>
        <w:rPr/>
        <w:t>·</w:t>
      </w:r>
      <w:r>
        <w:rPr/>
        <w:t>惠特克（</w:t>
      </w:r>
      <w:r>
        <w:rPr/>
        <w:t>Forest Whitaker</w:t>
      </w:r>
      <w:r>
        <w:rPr/>
        <w:t>）和杰夫</w:t>
      </w:r>
      <w:r>
        <w:rPr/>
        <w:t>·</w:t>
      </w:r>
      <w:r>
        <w:rPr/>
        <w:t>高布伦（</w:t>
      </w:r>
      <w:r>
        <w:rPr/>
        <w:t>Jeff Goldblum</w:t>
      </w:r>
      <w:r>
        <w:rPr/>
        <w:t>）担任主演。在电视领域，他合作拍摄了电视剧《班长》（</w:t>
      </w:r>
      <w:r>
        <w:rPr>
          <w:i/>
          <w:iCs/>
        </w:rPr>
        <w:t>Head of the Class</w:t>
      </w:r>
      <w:r>
        <w:rPr/>
        <w:t>）。他创作的戏剧作品《在卡茨基尔奏鸣曲》（</w:t>
      </w:r>
      <w:r>
        <w:rPr>
          <w:i/>
          <w:iCs/>
        </w:rPr>
        <w:t>The Catskill Sonata</w:t>
      </w:r>
      <w:r>
        <w:rPr/>
        <w:t>）在洛杉矶第一次公演，并由保罗</w:t>
      </w:r>
      <w:r>
        <w:rPr/>
        <w:t>·</w:t>
      </w:r>
      <w:r>
        <w:rPr/>
        <w:t>莫索斯基担任指导。伊莱亚斯现在正与弗雷德</w:t>
      </w:r>
      <w:r>
        <w:rPr/>
        <w:t>·</w:t>
      </w:r>
      <w:r>
        <w:rPr/>
        <w:t>鲁斯（</w:t>
      </w:r>
      <w:r>
        <w:rPr/>
        <w:t>Fred Roos</w:t>
      </w:r>
      <w:r>
        <w:rPr/>
        <w:t>，《现代启示录》</w:t>
      </w:r>
      <w:r>
        <w:rPr/>
        <w:t>[</w:t>
      </w:r>
      <w:r>
        <w:rPr>
          <w:i/>
          <w:iCs/>
        </w:rPr>
        <w:t>Apocalypse Now</w:t>
      </w:r>
      <w:r>
        <w:rPr/>
        <w:t>]</w:t>
      </w:r>
      <w:r>
        <w:rPr/>
        <w:t>的联合制片人）一起制作他根据安东尼</w:t>
      </w:r>
      <w:r>
        <w:rPr/>
        <w:t>·</w:t>
      </w:r>
      <w:r>
        <w:rPr/>
        <w:t>伯吉斯（</w:t>
      </w:r>
      <w:r>
        <w:rPr/>
        <w:t>Anthony Burgess</w:t>
      </w:r>
      <w:r>
        <w:rPr/>
        <w:t>）的小说《戴普福德的死者》（</w:t>
      </w:r>
      <w:r>
        <w:rPr>
          <w:i/>
          <w:iCs/>
        </w:rPr>
        <w:t>A Dead Man in Deptford</w:t>
      </w:r>
      <w:r>
        <w:rPr/>
        <w:t>）改编的荧幕作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kern w:val="0"/>
          <w:szCs w:val="21"/>
        </w:rPr>
      </w:pPr>
      <w:r>
        <w:rPr/>
        <w:t>伊莱亚斯毕业于马里兰州（</w:t>
      </w:r>
      <w:r>
        <w:rPr/>
        <w:t>Maryland</w:t>
      </w:r>
      <w:r>
        <w:rPr/>
        <w:t>）的安纳波利斯市（</w:t>
      </w:r>
      <w:r>
        <w:rPr/>
        <w:t>Annapolis</w:t>
      </w:r>
      <w:r>
        <w:rPr/>
        <w:t>）的圣约翰学院（</w:t>
      </w:r>
      <w:r>
        <w:rPr/>
        <w:t>St. John’s College</w:t>
      </w:r>
      <w:r>
        <w:rPr/>
        <w:t>），主修哲学专业。在搬去加利福尼亚之前，他生活在纽约，与</w:t>
      </w:r>
      <w:r>
        <w:rPr>
          <w:rFonts w:ascii="Arial" w:hAnsi="Arial" w:cs="Arial"/>
          <w:szCs w:val="21"/>
        </w:rPr>
        <w:t>贾德森诗人剧院</w:t>
      </w:r>
      <w:r>
        <w:rPr>
          <w:rFonts w:ascii="Arial" w:hAnsi="Arial" w:cs="Arial"/>
          <w:szCs w:val="21"/>
        </w:rPr>
        <w:t>（</w:t>
      </w:r>
      <w:r>
        <w:rPr/>
        <w:t>Judson Poets’ Theater</w:t>
      </w:r>
      <w:r>
        <w:rPr>
          <w:rFonts w:ascii="Arial" w:hAnsi="Arial" w:cs="Arial"/>
          <w:szCs w:val="21"/>
        </w:rPr>
        <w:t>）和生活剧场（</w:t>
      </w:r>
      <w:r>
        <w:rPr/>
        <w:t>Living Theatre</w:t>
      </w:r>
      <w:r>
        <w:rPr>
          <w:rFonts w:ascii="Arial" w:hAnsi="Arial" w:cs="Arial"/>
          <w:szCs w:val="21"/>
        </w:rPr>
        <w:t>）有往来。他是美国笔会（</w:t>
      </w:r>
      <w:r>
        <w:rPr/>
        <w:t>PEN USA</w:t>
      </w:r>
      <w:r>
        <w:rPr>
          <w:rFonts w:ascii="Arial" w:hAnsi="Arial" w:cs="Arial"/>
          <w:szCs w:val="21"/>
        </w:rPr>
        <w:t>）的前任董事，并加入了美国编剧工会（</w:t>
      </w:r>
      <w:r>
        <w:rPr/>
        <w:t>Writers Guild of America</w:t>
      </w:r>
      <w:r>
        <w:rPr>
          <w:rFonts w:ascii="Arial" w:hAnsi="Arial" w:cs="Arial"/>
          <w:szCs w:val="21"/>
        </w:rPr>
        <w:t>）、美国导演工会（</w:t>
      </w:r>
      <w:r>
        <w:rPr/>
        <w:t>the Directors Guild of America</w:t>
      </w:r>
      <w:r>
        <w:rPr>
          <w:rFonts w:ascii="Arial" w:hAnsi="Arial" w:cs="Arial"/>
          <w:szCs w:val="21"/>
        </w:rPr>
        <w:t>）和电影艺术与科学学院（</w:t>
      </w:r>
      <w:r>
        <w:rPr/>
        <w:t>Academy of Motion Picture Arts and Sciences</w:t>
      </w:r>
      <w:r>
        <w:rPr>
          <w:rFonts w:ascii="Arial" w:hAnsi="Arial" w:cs="Arial"/>
          <w:szCs w:val="21"/>
        </w:rPr>
        <w:t>）。他目前与合作伙伴比安卡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罗伯茨（</w:t>
      </w:r>
      <w:r>
        <w:rPr/>
        <w:t>Bianca Roberts</w:t>
      </w:r>
      <w:r>
        <w:rPr>
          <w:rFonts w:ascii="Arial" w:hAnsi="Arial" w:cs="Arial"/>
          <w:szCs w:val="21"/>
        </w:rPr>
        <w:t>）一起生活，后者是加利福尼亚艺术学院的副院长和首席推展官（</w:t>
      </w:r>
      <w:r>
        <w:rPr/>
        <w:t>chief advancement officer</w:t>
      </w:r>
      <w:r>
        <w:rPr>
          <w:rFonts w:ascii="Arial" w:hAnsi="Arial" w:cs="Arial"/>
          <w:szCs w:val="21"/>
        </w:rPr>
        <w:t>）。他的儿子，弗雷德里克（</w:t>
      </w:r>
      <w:r>
        <w:rPr/>
        <w:t>Frederick</w:t>
      </w:r>
      <w:r>
        <w:rPr>
          <w:rFonts w:ascii="Arial" w:hAnsi="Arial" w:cs="Arial"/>
          <w:szCs w:val="21"/>
        </w:rPr>
        <w:t>），正在鲍登学院</w:t>
      </w:r>
      <w:r>
        <w:rPr>
          <w:rFonts w:cs="Arial" w:ascii="Arial" w:hAnsi="Arial"/>
          <w:szCs w:val="21"/>
        </w:rPr>
        <w:t>(Bowdoin College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读书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29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1-29T06:40:00Z</dcterms:modified>
  <cp:revision>7</cp:revision>
  <dc:subject/>
  <dc:title>新 书 推 荐</dc:title>
</cp:coreProperties>
</file>