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8580</wp:posOffset>
            </wp:positionV>
            <wp:extent cx="1781175" cy="2638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流行病学导论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  <w:r>
        <w:rPr>
          <w:rFonts w:ascii="Times New Roman" w:hAnsi="Times New Roman" w:cs="Times New Roman"/>
          <w:b/>
          <w:bCs/>
          <w:sz w:val="21"/>
          <w:szCs w:val="21"/>
        </w:rPr>
        <w:t>（第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版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Epidemiology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: </w:t>
      </w:r>
      <w:r>
        <w:rPr>
          <w:rFonts w:cs="Times New Roman" w:ascii="Times New Roman" w:hAnsi="Times New Roman"/>
          <w:b/>
          <w:bCs/>
          <w:sz w:val="21"/>
          <w:szCs w:val="21"/>
        </w:rPr>
        <w:t>An Introduction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(Second Edition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Kenneth J. Roth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6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2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学术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 </w:t>
      </w:r>
      <w:r>
        <w:rPr>
          <w:rFonts w:ascii="Times New Roman" w:hAnsi="Times New Roman" w:cs="Times New Roman"/>
          <w:b/>
          <w:bCs/>
          <w:sz w:val="21"/>
          <w:szCs w:val="21"/>
        </w:rPr>
        <w:t>医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一本经过课堂教学验证的清晰综合版本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为延伸学习的途径发展出一套有用的纲领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适合于介绍性课程和年轻的专家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在网上可以下载到免费的资源以及专家对章节问题的回答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经过过去四十年的发展，流行病学发展成为一门充满生机的科学学科，将社会科学和生物科学融为一炉，把从统计学和科技哲学中得来的一切，融汇到本学科的研究目标里，追踪健康事件的分布和决定因子。这份基本的流行病学导论是一份当代经典文本，它的第二版以统一的方式呈现了核心概念，旨在拨开迷雾，道出基础概念。此书没有聚焦于公式或教条，而是用条理分明、直截了当的阐述，提出基本的流行病学原则和概念。通过对一套统一理念的强调，学生可以打好基础，更好地理解流行病学研究的原则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目标读者：</w:t>
      </w:r>
    </w:p>
    <w:p>
      <w:pPr>
        <w:pStyle w:val="Normal"/>
        <w:ind w:firstLine="41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适合于公共卫生、医学、护士学、药学、牙科学、社会工作和机理疗学院及专业学生，研读流行病学导论课程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目录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流行病学思维导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流行病学和公共卫生的先驱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 </w:t>
      </w:r>
      <w:r>
        <w:rPr>
          <w:rFonts w:ascii="Times New Roman" w:hAnsi="Times New Roman" w:cs="Times New Roman"/>
          <w:color w:val="000000"/>
          <w:sz w:val="21"/>
          <w:szCs w:val="21"/>
        </w:rPr>
        <w:t>原因何在？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4. </w:t>
      </w:r>
      <w:r>
        <w:rPr>
          <w:rFonts w:ascii="Times New Roman" w:hAnsi="Times New Roman" w:cs="Times New Roman"/>
          <w:color w:val="000000"/>
          <w:sz w:val="21"/>
          <w:szCs w:val="21"/>
        </w:rPr>
        <w:t>测量疾病的发生与因果关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流行病学研究的类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6. </w:t>
      </w:r>
      <w:r>
        <w:rPr>
          <w:rFonts w:ascii="Times New Roman" w:hAnsi="Times New Roman" w:cs="Times New Roman"/>
          <w:color w:val="000000"/>
          <w:sz w:val="21"/>
          <w:szCs w:val="21"/>
        </w:rPr>
        <w:t>传染病的流行病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7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应对偏见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8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随机错误与统计学的角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9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分析简单的流行病学数据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0. </w:t>
      </w:r>
      <w:r>
        <w:rPr>
          <w:rFonts w:ascii="Times New Roman" w:hAnsi="Times New Roman" w:cs="Times New Roman"/>
          <w:color w:val="000000"/>
          <w:sz w:val="21"/>
          <w:szCs w:val="21"/>
        </w:rPr>
        <w:t>用数据分层来理清混乱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1. </w:t>
      </w:r>
      <w:r>
        <w:rPr>
          <w:rFonts w:ascii="Times New Roman" w:hAnsi="Times New Roman" w:cs="Times New Roman"/>
          <w:color w:val="000000"/>
          <w:sz w:val="21"/>
          <w:szCs w:val="21"/>
        </w:rPr>
        <w:t>测量交互活动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2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在流行病学分析中使用回归模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3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临床中的流行病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附录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索引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sv-SE"/>
        </w:rPr>
        <w:t>肯尼思</w:t>
      </w:r>
      <w:r>
        <w:rPr>
          <w:rFonts w:cs="Times New Roman" w:ascii="Times New Roman" w:hAnsi="Times New Roman"/>
          <w:b/>
          <w:bCs/>
          <w:sz w:val="21"/>
          <w:szCs w:val="21"/>
          <w:lang w:val="sv-SE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  <w:lang w:val="sv-SE"/>
        </w:rPr>
        <w:t>劳丝曼（</w:t>
      </w:r>
      <w:r>
        <w:rPr>
          <w:rFonts w:cs="Times New Roman" w:ascii="Times New Roman" w:hAnsi="Times New Roman"/>
          <w:b/>
          <w:bCs/>
          <w:sz w:val="21"/>
          <w:szCs w:val="21"/>
          <w:lang w:val="sv-SE"/>
        </w:rPr>
        <w:t>Kenneth J. Rothman</w:t>
      </w:r>
      <w:r>
        <w:rPr>
          <w:rFonts w:ascii="Times New Roman" w:hAnsi="Times New Roman" w:cs="Times New Roman"/>
          <w:b/>
          <w:bCs/>
          <w:sz w:val="21"/>
          <w:szCs w:val="21"/>
          <w:lang w:val="sv-SE"/>
        </w:rPr>
        <w:t>）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RTI</w:t>
      </w:r>
      <w:r>
        <w:rPr>
          <w:rFonts w:ascii="Times New Roman" w:hAnsi="Times New Roman" w:cs="Times New Roman"/>
          <w:sz w:val="21"/>
          <w:szCs w:val="21"/>
        </w:rPr>
        <w:t>国际高级研究员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sv-SE"/>
        </w:rPr>
        <w:t>肯尼思</w:t>
      </w:r>
      <w:r>
        <w:rPr>
          <w:rFonts w:cs="Times New Roman" w:ascii="Times New Roman" w:hAnsi="Times New Roman"/>
          <w:b/>
          <w:bCs/>
          <w:sz w:val="21"/>
          <w:szCs w:val="21"/>
          <w:lang w:val="sv-SE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  <w:lang w:val="sv-SE"/>
        </w:rPr>
        <w:t>劳丝曼</w:t>
      </w:r>
      <w:r>
        <w:rPr>
          <w:rFonts w:ascii="Times New Roman" w:hAnsi="Times New Roman" w:cs="Times New Roman"/>
          <w:sz w:val="21"/>
          <w:szCs w:val="21"/>
        </w:rPr>
        <w:t>，公共医学博士，</w:t>
      </w:r>
      <w:r>
        <w:rPr>
          <w:rFonts w:cs="Times New Roman" w:ascii="Times New Roman" w:hAnsi="Times New Roman"/>
          <w:sz w:val="21"/>
          <w:szCs w:val="21"/>
        </w:rPr>
        <w:t>RTI</w:t>
      </w:r>
      <w:r>
        <w:rPr>
          <w:rFonts w:ascii="Times New Roman" w:hAnsi="Times New Roman" w:cs="Times New Roman"/>
          <w:sz w:val="21"/>
          <w:szCs w:val="21"/>
        </w:rPr>
        <w:t>（一家致力于改进人类健康状况的非盈利研究机构）国际高级研究员。同时，他还是波士顿大学流行病学与医学部教授。他在流行病学方面的研究兴趣，所涉猎的健康问题很广，包括癌症、心血管病、神经症、出生缺陷、伤害、环境风险和药物流行病学。然而，劳丝曼的主要关注点是流行病学研究概念和方法的发展与教学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小巧的体积和轻松的文笔，几乎告诉读者他们在读的是一本有趣的小说。它不像那些大部头，即便在行动或家里也可以阅读它。然而，它绝不是轻松读本，它为读者提供了深刻的、组织良好的理论和概念内容。这些内容由实际案例所支持，使用广为人知的研究和习以为常的情形，即便是初涉流行病学的读者也能轻松理解。此书有助于研究生，促进学生理解常见于许多疾病中和情形下的公共卫生问题。在某些章节中，叙事的风格有助于探讨病因、测量疾病的发生和临床中的流行病学。在这个版本的新添章节里，还写到了流行病学和传染病流行病学的先驱人物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今日公共卫生》（</w:t>
      </w:r>
      <w:r>
        <w:rPr>
          <w:rFonts w:cs="Times New Roman" w:ascii="Times New Roman" w:hAnsi="Times New Roman"/>
          <w:i/>
          <w:sz w:val="21"/>
          <w:szCs w:val="21"/>
        </w:rPr>
        <w:t>Public Health Today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013</w:t>
      </w:r>
      <w:r>
        <w:rPr>
          <w:rFonts w:ascii="Times New Roman" w:hAnsi="Times New Roman" w:cs="Times New Roman"/>
          <w:sz w:val="21"/>
          <w:szCs w:val="21"/>
        </w:rPr>
        <w:t>年六月）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总的来说，这本书是学习流行病学概念的一本杰出导论。和许多同类书相比（这些书中有基本的写法显得幼稚），此书并未轻视这些流行病学概念。它可谓劳丝曼版‘现代流行病学’，是读者学习流行病学方法的完美参考……我还没见过哪一本流行病学导论，能为读者提供如此多的概念呢。对于流行病学、公共卫生和医学院的研究生流行病学导论课程而言，它是一本完美的——虽然内容艰深——读物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欧洲流行病学期刊》（</w:t>
      </w:r>
      <w:r>
        <w:rPr>
          <w:rFonts w:cs="Times New Roman" w:ascii="Times New Roman" w:hAnsi="Times New Roman"/>
          <w:i/>
          <w:sz w:val="21"/>
          <w:szCs w:val="21"/>
        </w:rPr>
        <w:t>European Journal of Epidemiology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如果你希望在术语方面接受一番彻底的训练，劳丝曼是此中高手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挪威医学协会期刊》（</w:t>
      </w:r>
      <w:r>
        <w:rPr>
          <w:rFonts w:cs="Times New Roman" w:ascii="Times New Roman" w:hAnsi="Times New Roman"/>
          <w:i/>
          <w:sz w:val="21"/>
          <w:szCs w:val="21"/>
        </w:rPr>
        <w:t>Tidsskrift for Den norske legeforening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013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月）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此书是对流行病学原理和概念的一份完美介绍。在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rFonts w:ascii="Times New Roman" w:hAnsi="Times New Roman" w:cs="Times New Roman"/>
          <w:sz w:val="21"/>
          <w:szCs w:val="21"/>
        </w:rPr>
        <w:t>多页里，劳丝曼谈及了所有流行病学导论阶段会涉及的基础话题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欧洲公共卫生期刊》（</w:t>
      </w:r>
      <w:r>
        <w:rPr>
          <w:rFonts w:cs="Times New Roman" w:ascii="Times New Roman" w:hAnsi="Times New Roman"/>
          <w:i/>
          <w:sz w:val="21"/>
          <w:szCs w:val="21"/>
        </w:rPr>
        <w:t>European Journal of Public Health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《流行病学导论》是过去十年中的其他出版物的一种杰出补充。作者希望对流行病学原理和概念提供条理分明的概观，他做到了！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美国流行病学期刊》（</w:t>
      </w:r>
      <w:r>
        <w:rPr>
          <w:rFonts w:cs="Times New Roman" w:ascii="Times New Roman" w:hAnsi="Times New Roman"/>
          <w:i/>
          <w:sz w:val="21"/>
          <w:szCs w:val="21"/>
        </w:rPr>
        <w:t>American Journal of Epidemiology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肯尼思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劳丝曼用心血写了一本短小精悍的导论性流行病学课本……通常，导论教程为求简明，总是列出肤浅的内容。劳丝曼则用了不同的方法：仔细挑选主题内容。结果，《流行病学导论》呈现出格外清晰的分析流行病学概观……全书混合了文字、图示、表格和工具栏，在阐释诸如“混杂”、“交互”、“研究设计”和“偏见”这样的重要概念时，显得非常有用；而这些概念也许是学生在导论课程中感到困难的……此书清晰的表述，也可以启发流行病学的其他作者和教师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流行病学瞭望》（</w:t>
      </w:r>
      <w:r>
        <w:rPr>
          <w:rFonts w:cs="Times New Roman" w:ascii="Times New Roman" w:hAnsi="Times New Roman"/>
          <w:i/>
          <w:sz w:val="21"/>
          <w:szCs w:val="21"/>
        </w:rPr>
        <w:t>The Epidemiology Monito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这本书对流行病学统计学的初学者来说，是很理想的。他们可以学习术语，理解统计工具的方法和用处。此书针对各种概念，而不是各种数学，在读者可能遇到的真实问题情境下，讨论统计技术的使用。统计学导论所授内容，与变成一名实在的研究者和分析师所需的内容之间，存在着一条沟壑。此书将它填补了。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cs="Times New Roman" w:ascii="Times New Roman" w:hAnsi="Times New Roman"/>
          <w:sz w:val="21"/>
          <w:szCs w:val="21"/>
        </w:rPr>
        <w:t>STATA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那些把流行病学视为自己生涯的学生和学者，会发现这本书是他们有着书本之外的经验……一本值得的新版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杜蒂书评》（</w:t>
      </w:r>
      <w:r>
        <w:rPr>
          <w:rFonts w:cs="Times New Roman" w:ascii="Times New Roman" w:hAnsi="Times New Roman"/>
          <w:i/>
          <w:sz w:val="21"/>
          <w:szCs w:val="21"/>
        </w:rPr>
        <w:t>Doody's Notes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013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月）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7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11-19T05:52:00Z</dcterms:modified>
  <cp:revision>141</cp:revision>
  <dc:subject/>
  <dc:title>新 书 推 荐</dc:title>
</cp:coreProperties>
</file>