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65735</wp:posOffset>
            </wp:positionV>
            <wp:extent cx="1590675" cy="203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bookmarkStart w:id="0" w:name="OLE_LINK4"/>
      <w:bookmarkStart w:id="1" w:name="OLE_LINK3"/>
      <w:r>
        <w:rPr>
          <w:b/>
          <w:szCs w:val="21"/>
        </w:rPr>
        <w:t>《父母如何培养小艺术家：培养孩子的创造力》</w:t>
      </w:r>
      <w:bookmarkEnd w:id="0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2" w:name="OLE_LINK2"/>
      <w:bookmarkStart w:id="3" w:name="OLE_LINK1"/>
      <w:r>
        <w:rPr>
          <w:b/>
          <w:szCs w:val="21"/>
        </w:rPr>
        <w:t>The Artist's Way for Parents: Raising Creative Children</w:t>
      </w:r>
    </w:p>
    <w:p>
      <w:pPr>
        <w:pStyle w:val="Normal"/>
        <w:rPr>
          <w:b/>
          <w:b/>
          <w:szCs w:val="21"/>
        </w:rPr>
      </w:pPr>
      <w:bookmarkEnd w:id="2"/>
      <w:bookmarkEnd w:id="3"/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Julia Cameron with Emma Livel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enguin Putnam, Tarch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家教育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数十年来，人们一直要求我写这本书。《艺术家之路》关注重拾创造力的方面。我们重拾过去曾走过的路。《父母如何培养小艺术家：培养孩子的创造力》一书中，我们有意识地——玩笑般的——把我们的孩子引上通往未来的健康的创意之路。”——茱莉亚</w:t>
      </w:r>
      <w:r>
        <w:rPr>
          <w:b/>
          <w:szCs w:val="21"/>
        </w:rPr>
        <w:t>·</w:t>
      </w:r>
      <w:r>
        <w:rPr>
          <w:b/>
          <w:szCs w:val="21"/>
        </w:rPr>
        <w:t>卡梅伦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畅销书《艺术家之路》（</w:t>
      </w:r>
      <w:r>
        <w:rPr>
          <w:bCs/>
          <w:szCs w:val="21"/>
        </w:rPr>
        <w:t>The Artist’s Way</w:t>
      </w:r>
      <w:r>
        <w:rPr>
          <w:bCs/>
          <w:szCs w:val="21"/>
        </w:rPr>
        <w:t>）的作者为我们带来了最受期待的经典之作的续篇，继续探讨创造力的培养。《父母如何培养小艺术家》为父母们提供的精神工具箱可以使用——且一再使用——在儿童早期，何时何地都可以使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用卡梅伦的话来说“每个孩子都富有创造力——每位父母也都富有创造力。你们的孩子需要欢乐和锻炼创造力，两者关系独立而又密不可分，一段欢乐充实的家庭生活。”关注于从零岁到十二岁的孩子和他们的父母。《父母如何培养小艺术家》建立在《艺术家之路》的基础上，并将其扩散到下一代。运用精神概念和实用性工具，这本书将协助父母们开发孩子们的巨大创造潜力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茱莉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卡梅伦（</w:t>
      </w:r>
      <w:r>
        <w:rPr>
          <w:b/>
          <w:kern w:val="0"/>
          <w:szCs w:val="21"/>
        </w:rPr>
        <w:t>Julia Camer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活跃了三十多年的艺术家。她写作了超过三十本书，包括关于创造力的畅销书《艺术家之路》（</w:t>
      </w:r>
      <w:r>
        <w:rPr>
          <w:kern w:val="0"/>
          <w:szCs w:val="21"/>
        </w:rPr>
        <w:t>The Artist’s Wa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），《走进这个世界》（</w:t>
      </w:r>
      <w:r>
        <w:rPr>
          <w:kern w:val="0"/>
          <w:szCs w:val="21"/>
        </w:rPr>
        <w:t>Walking in This Worl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《寻找水源》（</w:t>
      </w:r>
      <w:r>
        <w:rPr>
          <w:kern w:val="0"/>
          <w:szCs w:val="21"/>
        </w:rPr>
        <w:t>Finding Water</w:t>
      </w:r>
      <w:r>
        <w:rPr>
          <w:kern w:val="0"/>
          <w:szCs w:val="21"/>
        </w:rPr>
        <w:t>）。同时，她也是一名小说家，剧作家，作曲家，和诗人，她活跃在戏剧，电影，电视等多个领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艾玛</w:t>
      </w:r>
      <w:r>
        <w:rPr>
          <w:b/>
          <w:szCs w:val="21"/>
        </w:rPr>
        <w:t>·</w:t>
      </w:r>
      <w:r>
        <w:rPr>
          <w:b/>
          <w:szCs w:val="21"/>
        </w:rPr>
        <w:t>莱芙利（</w:t>
      </w:r>
      <w:r>
        <w:rPr>
          <w:b/>
          <w:szCs w:val="21"/>
        </w:rPr>
        <w:t>Emma Lively</w:t>
      </w:r>
      <w:r>
        <w:rPr>
          <w:b/>
          <w:szCs w:val="21"/>
        </w:rPr>
        <w:t>）</w:t>
      </w:r>
      <w:r>
        <w:rPr>
          <w:szCs w:val="21"/>
        </w:rPr>
        <w:t>是一位古典中提琴演奏家转型的音乐剧作家，作曲家，和抒情诗人。她创立了莱芙利工作室（</w:t>
      </w:r>
      <w:r>
        <w:rPr>
          <w:szCs w:val="21"/>
        </w:rPr>
        <w:t>LivelyWorks</w:t>
      </w:r>
      <w:r>
        <w:rPr>
          <w:szCs w:val="21"/>
        </w:rPr>
        <w:t>），而且是“兔子面包店”（</w:t>
      </w:r>
      <w:r>
        <w:rPr>
          <w:szCs w:val="21"/>
        </w:rPr>
        <w:t>Bunny’s Bakery</w:t>
      </w:r>
      <w:r>
        <w:rPr>
          <w:szCs w:val="21"/>
        </w:rPr>
        <w:t>）的拥有者。她成为茱莉亚</w:t>
      </w:r>
      <w:r>
        <w:rPr>
          <w:szCs w:val="21"/>
        </w:rPr>
        <w:t>·</w:t>
      </w:r>
      <w:r>
        <w:rPr>
          <w:szCs w:val="21"/>
        </w:rPr>
        <w:t>卡梅伦的商业经理已经十多年了，并为卡梅伦的音乐作品配乐填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5" w:name="awards"/>
      <w:bookmarkEnd w:id="5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eastAsia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授予清单和个人经验，这本书赋予家长们创造力，使他们的孩子能够以他们为榜样发展。卡梅伦不断提醒她的读者和他们的孩子，去寻找欢乐和奇迹。”</w:t>
      </w:r>
    </w:p>
    <w:p>
      <w:pPr>
        <w:pStyle w:val="Normal"/>
        <w:ind w:left="567" w:hanging="567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i/>
          <w:szCs w:val="21"/>
        </w:rPr>
        <w:t>Publishers Weekly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2T08:47:00Z</dcterms:modified>
  <cp:revision>10</cp:revision>
  <dc:subject/>
  <dc:title>新 书 推 荐</dc:title>
</cp:coreProperties>
</file>