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80670</wp:posOffset>
            </wp:positionV>
            <wp:extent cx="1431290" cy="214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脂肪的秘密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ECRET LIFE OF FA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2"/>
      <w:bookmarkStart w:id="1" w:name="OLE_LINK1"/>
      <w:r>
        <w:rPr>
          <w:b/>
        </w:rPr>
        <w:t>Sylvia Tara</w:t>
      </w:r>
    </w:p>
    <w:p>
      <w:pPr>
        <w:pStyle w:val="Normal"/>
        <w:rPr>
          <w:b/>
          <w:b/>
        </w:rPr>
      </w:pPr>
      <w:bookmarkEnd w:id="0"/>
      <w:bookmarkEnd w:id="1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ort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脂肪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甩掉它。得到它。我们憎恨它，我们隐藏它，我们饿掉它，我们重塑它。我们咒骂它，我们吸走它。无论是年轻人还是老年人，无论是男性还是女性，无论是超重数百斤还是只超重了几斤，我们总是想着它，每天的生活被它折磨得死去活来。就个人而言，脂肪就像是穿在身上的一件让我们感到羞耻和厌恶的衣服。就整个国家而言，它引发了批评、嘲笑、政治辩论以及价值</w:t>
      </w:r>
      <w:r>
        <w:rPr>
          <w:bCs/>
          <w:szCs w:val="21"/>
        </w:rPr>
        <w:t>600</w:t>
      </w:r>
      <w:r>
        <w:rPr>
          <w:bCs/>
          <w:szCs w:val="21"/>
        </w:rPr>
        <w:t>亿美元的产业用于消灭它。然而，我们对它却知之甚少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脂肪”一词总让人联想到贪婪、臃肿、松弛、超重的画面。它们以各种方式显示它们的存在时，所表现出来的部分还只是冰山一角。西尔维娅</w:t>
      </w:r>
      <w:r>
        <w:rPr>
          <w:bCs/>
          <w:szCs w:val="21"/>
        </w:rPr>
        <w:t>·</w:t>
      </w:r>
      <w:r>
        <w:rPr>
          <w:bCs/>
          <w:szCs w:val="21"/>
        </w:rPr>
        <w:t>塔拉在《脂肪的秘密生活》一书中，告诉了大家关于身体变形的以及最小的可理解器官的真相，她利用其生物化学的专业知识以及采访世界顶尖级研究者的机会，向大家解释了脂肪多方面的、难以理解的、易被隐藏起来的机能。根据一般认知，脂肪并不是一种惰性物质，而是一种充满活力、敏捷、可自我维持的身体部分，并且影响着人的老化、免疫系统、情绪以及生育能力。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《脂肪的秘密生活》一书在介绍脂肪的故事的同时，融合了历史、文化知识、医药研究以建设性建议，让我们全面了解——我们是如何对脂肪萌生恨意，动因何在。在甩掉脂肪之前，我们需要花点儿时间了解它是怎么影响我们的荷尔蒙、大脑以及主要的生命器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13"/>
        <w:rPr>
          <w:kern w:val="0"/>
          <w:szCs w:val="21"/>
        </w:rPr>
      </w:pPr>
      <w:r>
        <w:rPr>
          <w:b/>
          <w:bCs/>
          <w:szCs w:val="21"/>
        </w:rPr>
        <w:t>西尔维娅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塔拉（</w:t>
      </w:r>
      <w:r>
        <w:rPr>
          <w:b/>
          <w:kern w:val="0"/>
          <w:szCs w:val="21"/>
        </w:rPr>
        <w:t>Sylvia Tara</w:t>
      </w:r>
      <w:r>
        <w:rPr>
          <w:b/>
          <w:bCs/>
          <w:szCs w:val="21"/>
        </w:rPr>
        <w:t>）</w:t>
      </w:r>
      <w:r>
        <w:rPr>
          <w:bCs/>
          <w:szCs w:val="21"/>
        </w:rPr>
        <w:t>获得了加州大学圣地亚哥分校的生物化学博士学位，还拥有沃顿商学院工商管理硕士学位。她的第一份工作是在麦肯锡公司任医药产业的顾问，随后她在全球最大的两家生物技术公司基因泰克（</w:t>
      </w:r>
      <w:r>
        <w:rPr/>
        <w:t>Genentech</w:t>
      </w:r>
      <w:r>
        <w:rPr>
          <w:bCs/>
          <w:szCs w:val="21"/>
        </w:rPr>
        <w:t>）和安进（</w:t>
      </w:r>
      <w:r>
        <w:rPr/>
        <w:t>Amgen</w:t>
      </w:r>
      <w:r>
        <w:rPr>
          <w:bCs/>
          <w:szCs w:val="21"/>
        </w:rPr>
        <w:t>）任科学专员。她主要研究老年痴呆症、癌症、肥胖症等病症，还在多家科学期刊上发表过论文。最近，她创立了《沃顿医疗保健季刊》（</w:t>
      </w:r>
      <w:r>
        <w:rPr>
          <w:bCs/>
          <w:i/>
          <w:szCs w:val="21"/>
        </w:rPr>
        <w:t>Wharton Healthcare Quarterly</w:t>
      </w:r>
      <w:r>
        <w:rPr>
          <w:bCs/>
          <w:szCs w:val="21"/>
        </w:rPr>
        <w:t>），这是一本针对沃顿商学院校友的专注于医疗保健问题的杂志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11:00Z</dcterms:created>
  <dc:creator>YinL</dc:creator>
  <dc:description/>
  <cp:keywords/>
  <dc:language>en-US</dc:language>
  <cp:lastModifiedBy>雨林木风</cp:lastModifiedBy>
  <dcterms:modified xsi:type="dcterms:W3CDTF">2013-12-12T03:04:00Z</dcterms:modified>
  <cp:revision>13</cp:revision>
  <dc:subject/>
  <dc:title/>
</cp:coreProperties>
</file>