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29210</wp:posOffset>
            </wp:positionV>
            <wp:extent cx="120015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热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I</w:t>
      </w:r>
      <w:r>
        <w:rPr>
          <w:b/>
        </w:rPr>
        <w:t>nstructions</w:t>
      </w:r>
      <w:r>
        <w:rPr>
          <w:b/>
        </w:rPr>
        <w:t xml:space="preserve"> </w:t>
      </w:r>
      <w:r>
        <w:rPr>
          <w:b/>
        </w:rPr>
        <w:t>F</w:t>
      </w:r>
      <w:r>
        <w:rPr>
          <w:b/>
        </w:rPr>
        <w:t>or A H</w:t>
      </w:r>
      <w:r>
        <w:rPr>
          <w:b/>
        </w:rPr>
        <w:t>eatwave</w:t>
      </w:r>
      <w:bookmarkEnd w:id="0"/>
      <w:bookmarkEnd w:id="1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ggie O'Farr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 Boo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欧法洛已出版简体中文版的图书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《你走以后》</w:t>
      </w:r>
      <w:r>
        <w:rPr/>
        <w:t>（</w:t>
      </w:r>
      <w:r>
        <w:rPr/>
        <w:t>AFTER YOU'D GONE</w:t>
      </w:r>
      <w:r>
        <w:rPr/>
        <w:t>）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《我爱人的情人》</w:t>
      </w:r>
      <w:r>
        <w:rPr/>
        <w:t>（</w:t>
      </w:r>
      <w:r>
        <w:rPr/>
        <w:t>MY LOVER'S LOVER</w:t>
      </w:r>
      <w:r>
        <w:rPr/>
        <w:t>）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《</w:t>
      </w:r>
      <w:r>
        <w:rPr/>
        <w:t>我们之间的距离</w:t>
      </w:r>
      <w:r>
        <w:rPr/>
        <w:t>》</w:t>
      </w:r>
      <w:r>
        <w:rPr/>
        <w:t>（</w:t>
      </w:r>
      <w:r>
        <w:rPr/>
        <w:t>THE DISTANCE BETWEEN US</w:t>
      </w:r>
      <w:r>
        <w:rPr/>
        <w:t>）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《消失的艾斯蜜》（</w:t>
      </w:r>
      <w:r>
        <w:rPr/>
        <w:t>THE VANISHING ACT OF ESME LENNOX</w:t>
      </w:r>
      <w:r>
        <w:rPr/>
        <w:t>），</w:t>
      </w:r>
      <w:r>
        <w:rPr/>
        <w:t>2006</w:t>
      </w:r>
      <w:r>
        <w:rPr/>
        <w:t>年</w:t>
      </w:r>
    </w:p>
    <w:p>
      <w:pPr>
        <w:pStyle w:val="Normal"/>
        <w:rPr/>
      </w:pPr>
      <w:r>
        <w:rPr/>
        <w:t>《牵手之初》（</w:t>
      </w:r>
      <w:r>
        <w:rPr/>
        <w:t>THE HAND THAT FIRST HELD MINE</w:t>
      </w:r>
      <w:r>
        <w:rPr/>
        <w:t>），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1976</w:t>
      </w:r>
      <w:r>
        <w:rPr/>
        <w:t>年，伦敦正经历着有史以来最炎热的夏季。格里塔</w:t>
      </w:r>
      <w:r>
        <w:rPr/>
        <w:t>·</w:t>
      </w:r>
      <w:r>
        <w:rPr/>
        <w:t>赖尔登（</w:t>
      </w:r>
      <w:r>
        <w:rPr/>
        <w:t>Gretta Riordan</w:t>
      </w:r>
      <w:r>
        <w:rPr/>
        <w:t>）醒来时发现最近刚刚退休的丈夫不见了。他为人谦逊和蔼，所以这样的举动一点儿也不像他的作风，格里塔很难向三个已经成年的孩子解释他们的父亲消失的原因。</w:t>
      </w:r>
      <w:bookmarkStart w:id="2" w:name="OLE_LINK10"/>
      <w:bookmarkStart w:id="3" w:name="OLE_LINK9"/>
      <w:r>
        <w:rPr/>
        <w:t>得知情况的三兄妹回到家里，试图解开这个谜团。在母亲的阴影下，他们将父母生活中一些不可思议的事件拼凑到一起。</w:t>
      </w:r>
      <w:bookmarkEnd w:id="2"/>
      <w:bookmarkEnd w:id="3"/>
      <w:r>
        <w:rPr/>
        <w:t>首先，他们必须接受父母间为时已久的愤怒与爱，并接受自己生活中所面对的现实：迈克尔</w:t>
      </w:r>
      <w:r>
        <w:rPr/>
        <w:t>·</w:t>
      </w:r>
      <w:r>
        <w:rPr/>
        <w:t>弗朗西斯（</w:t>
      </w:r>
      <w:r>
        <w:rPr/>
        <w:t>Michael Francis</w:t>
      </w:r>
      <w:r>
        <w:rPr/>
        <w:t>）要面对即将崩溃的婚姻，莫妮卡（</w:t>
      </w:r>
      <w:r>
        <w:rPr/>
        <w:t>Monica</w:t>
      </w:r>
      <w:r>
        <w:rPr/>
        <w:t>）的第二次婚姻也濒临触礁，奥利弗（</w:t>
      </w:r>
      <w:r>
        <w:rPr/>
        <w:t>Aoife</w:t>
      </w:r>
      <w:r>
        <w:rPr/>
        <w:t>）得知了一个可怕的秘密。莫妮卡和奥利弗曾经是无话不谈的姐妹，可眼下已经好多年没有说过话了。现在他们要做的是理解彼此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b/>
          <w:b/>
          <w:bCs/>
          <w:szCs w:val="21"/>
        </w:rPr>
      </w:pPr>
      <w:r>
        <w:rPr/>
        <w:t>欧法洛铺陈了复杂的情节，既微妙又幽默；既细腻又怜悯。一个家庭的故事里杂糅了所有家庭的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301115" cy="1685925"/>
            <wp:effectExtent l="0" t="0" r="0" b="0"/>
            <wp:wrapTight wrapText="bothSides">
              <wp:wrapPolygon edited="0">
                <wp:start x="-104" y="0"/>
                <wp:lineTo x="-104" y="21516"/>
                <wp:lineTo x="21600" y="21516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姬</w:t>
      </w:r>
      <w:r>
        <w:rPr>
          <w:b/>
        </w:rPr>
        <w:t>·</w:t>
      </w:r>
      <w:r>
        <w:rPr>
          <w:b/>
        </w:rPr>
        <w:t>欧法洛</w:t>
      </w:r>
      <w:r>
        <w:rPr>
          <w:b/>
        </w:rPr>
        <w:t>(Maggie O‘Farrell)</w:t>
      </w:r>
      <w:r>
        <w:rPr/>
        <w:t>：</w:t>
      </w:r>
      <w:r>
        <w:rPr/>
        <w:t>1972</w:t>
      </w:r>
      <w:r>
        <w:rPr/>
        <w:t>年出生于北爱尔兰的科尔伦，是英国当代小说家，</w:t>
      </w:r>
      <w:r>
        <w:rPr/>
        <w:t>曾</w:t>
      </w:r>
      <w:r>
        <w:rPr/>
        <w:t>荣获英国最大连锁书店</w:t>
      </w:r>
      <w:r>
        <w:rPr/>
        <w:t>“</w:t>
      </w:r>
      <w:r>
        <w:rPr/>
        <w:t>水石</w:t>
      </w:r>
      <w:r>
        <w:rPr/>
        <w:t>”</w:t>
      </w:r>
      <w:r>
        <w:rPr/>
        <w:t>(Warterstones)</w:t>
      </w:r>
      <w:r>
        <w:rPr/>
        <w:t>所举办的</w:t>
      </w:r>
      <w:r>
        <w:rPr/>
        <w:t>“</w:t>
      </w:r>
      <w:r>
        <w:rPr/>
        <w:t>影响未来</w:t>
      </w:r>
      <w:r>
        <w:rPr/>
        <w:t>25</w:t>
      </w:r>
      <w:r>
        <w:rPr/>
        <w:t>年的</w:t>
      </w:r>
      <w:r>
        <w:rPr/>
        <w:t>25</w:t>
      </w:r>
      <w:r>
        <w:rPr/>
        <w:t>位作家评选</w:t>
      </w:r>
      <w:r>
        <w:rPr/>
        <w:t>”</w:t>
      </w:r>
      <w:r>
        <w:rPr/>
        <w:t>。她的小说经常出现几个主题，一个是姐妹之间的情谊，另外一个是挫折感，尤其人生挫折给她笔下的人物所带来的心理影响。</w:t>
      </w:r>
    </w:p>
    <w:p>
      <w:pPr>
        <w:pStyle w:val="Normal"/>
        <w:ind w:firstLine="315"/>
        <w:rPr/>
      </w:pPr>
      <w:r>
        <w:rPr/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ascii="Times New Roman" w:hAnsi="Times New Roman" w:cs="Times New Roman" w:eastAsia="宋体;SimSun"/>
          <w:kern w:val="2"/>
          <w:sz w:val="21"/>
        </w:rPr>
        <w:t>玛姬曾经在香港和英国两地从事过新闻工作，担任过英国独立报的副文学编辑，也曾教授过创意写作。她和她的作家丈夫威廉•萨克利夫</w:t>
      </w:r>
      <w:r>
        <w:rPr>
          <w:rFonts w:eastAsia="宋体;SimSun" w:cs="Times New Roman" w:ascii="Times New Roman" w:hAnsi="Times New Roman"/>
          <w:kern w:val="2"/>
          <w:sz w:val="21"/>
        </w:rPr>
        <w:t>(William Sutcliffe)</w:t>
      </w:r>
      <w:r>
        <w:rPr>
          <w:rFonts w:ascii="Times New Roman" w:hAnsi="Times New Roman" w:cs="Times New Roman" w:eastAsia="宋体;SimSun"/>
          <w:kern w:val="2"/>
          <w:sz w:val="21"/>
        </w:rPr>
        <w:t>在剑桥认识，现居住在爱丁堡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/>
          <w:b/>
          <w:kern w:val="2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作者对普通生活进行了敏锐地观察，并剖析了针对同一窘况不同年代人的态度……欧法洛极好地控制了时间对于故事节奏和悬疑气氛的影响……结局具有启发性、治愈性。作者的洞察力轻易就能透过表面，审视事物的本质。她能捕获‘大气中最轻微的波纹’，既让读者感到轻松又令其觉得深刻。这部怡人的小说具有极强的可读性，令人爱不释手。是作者的又一力作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卫报》（</w:t>
      </w:r>
      <w:r>
        <w:rPr>
          <w:i/>
        </w:rPr>
        <w:t>Guardia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玛姬</w:t>
      </w:r>
      <w:r>
        <w:rPr>
          <w:rFonts w:cs="宋体;SimSun" w:ascii="宋体;SimSun" w:hAnsi="宋体;SimSun"/>
        </w:rPr>
        <w:t>·</w:t>
      </w:r>
      <w:r>
        <w:rPr/>
        <w:t>欧法洛的第六部小说再次巩固了她的声誉，作为一名作家她以敏锐、强烈的文字描述了种种人际关系……她是一位富有洞察力的作家，敏锐地捕捉到各种关系的思维差别并将其描绘出来。她尖锐、人性化的眼睛剖析了人类交互式形式的不同方面……最后全家一同去爱尔兰的场景让人想起了</w:t>
      </w:r>
      <w:r>
        <w:rPr/>
        <w:t>科尔姆</w:t>
      </w:r>
      <w:r>
        <w:rPr>
          <w:rFonts w:cs="宋体;SimSun" w:ascii="宋体;SimSun" w:hAnsi="宋体;SimSun"/>
        </w:rPr>
        <w:t>·</w:t>
      </w:r>
      <w:r>
        <w:rPr/>
        <w:t>托宾</w:t>
      </w:r>
      <w:r>
        <w:rPr/>
        <w:t>（</w:t>
      </w:r>
      <w:r>
        <w:rPr/>
        <w:t>Colm Tóibín</w:t>
      </w:r>
      <w:r>
        <w:rPr/>
        <w:t>）的《</w:t>
      </w:r>
      <w:r>
        <w:rPr/>
        <w:t>黑水灯塔船</w:t>
      </w:r>
      <w:r>
        <w:rPr/>
        <w:t>》（</w:t>
      </w:r>
      <w:r>
        <w:rPr>
          <w:i/>
        </w:rPr>
        <w:t>The Blackwater Lightship</w:t>
      </w:r>
      <w:r>
        <w:rPr/>
        <w:t>），令读者感知到家庭关系中的种种羁绊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独立报》（</w:t>
      </w:r>
      <w:r>
        <w:rPr>
          <w:i/>
        </w:rPr>
        <w:t>Independent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字流畅，情感丰富……欧法洛挖掘了人物的复杂性与深度，每个形象都如此生动，以至于让读者觉得他们会坐在你身边，然后问你在读些什么。十分有趣的阅读体验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清单》（</w:t>
      </w:r>
      <w:bookmarkStart w:id="6" w:name="OLE_LINK6"/>
      <w:bookmarkStart w:id="7" w:name="OLE_LINK5"/>
      <w:r>
        <w:rPr>
          <w:i/>
        </w:rPr>
        <w:t>The List</w:t>
      </w:r>
      <w:bookmarkEnd w:id="6"/>
      <w:bookmarkEnd w:id="7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2T02:50:00Z</dcterms:modified>
  <cp:revision>111</cp:revision>
  <dc:subject/>
  <dc:title>新 书 推 荐</dc:title>
</cp:coreProperties>
</file>