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419225" cy="216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就是你的老板：管理家庭“事业”的八步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I Am So the Boss of You</w:t>
      </w:r>
      <w:bookmarkEnd w:id="0"/>
      <w:bookmarkEnd w:id="1"/>
      <w:r>
        <w:rPr>
          <w:b/>
        </w:rPr>
        <w:t>: An 8-Step Guide to Giving Your Family the "Business"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hy Buckwor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cClelland &amp; Stewar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加拿大亚马逊排名信息：</w:t>
      </w:r>
    </w:p>
    <w:p>
      <w:pPr>
        <w:pStyle w:val="Normal"/>
        <w:rPr>
          <w:b/>
          <w:b/>
        </w:rPr>
      </w:pPr>
      <w:r>
        <w:rPr>
          <w:b/>
        </w:rPr>
        <w:t>#22 in Books &gt; Parenting &amp; Relationships &gt; Humour</w:t>
      </w:r>
    </w:p>
    <w:p>
      <w:pPr>
        <w:pStyle w:val="Normal"/>
        <w:rPr>
          <w:b/>
          <w:b/>
        </w:rPr>
      </w:pPr>
      <w:r>
        <w:rPr>
          <w:b/>
        </w:rPr>
        <w:t>#37 in Books &gt; Humour &amp; Entertainment &gt; Humour &gt; Parenting &amp; Families</w:t>
      </w:r>
    </w:p>
    <w:p>
      <w:pPr>
        <w:pStyle w:val="Normal"/>
        <w:rPr>
          <w:b/>
          <w:b/>
        </w:rPr>
      </w:pPr>
      <w:r>
        <w:rPr>
          <w:b/>
        </w:rPr>
        <w:t>#84 in Books &gt; Humour &amp; Entertainment &gt; Humour &gt; Love, Sex &amp; Mar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一起来看看关于育儿方面的新风尚吧：公司化运作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当今这个时代，关于育儿方面的书籍俯拾即是——妈妈们很容易感到不知所措。是用民主教育的方式还是实行监管式的教育？是用“虎妈”式的教育方法还是像法国女人那样采用“不干涉”的方法来教育好孩子。育儿作家、幽默家凯西</w:t>
      </w:r>
      <w:r>
        <w:rPr>
          <w:bCs/>
          <w:szCs w:val="21"/>
        </w:rPr>
        <w:t>·</w:t>
      </w:r>
      <w:r>
        <w:rPr>
          <w:bCs/>
          <w:szCs w:val="21"/>
        </w:rPr>
        <w:t>巴克沃斯有着完全不同的思路：为什么不能把会议室里的思维作为育儿指导呢？在《我就是你的老板》一书中，巴克沃斯设想了这样一个世界——妈妈们像运作公司哪有明确地管理着“公司”各个方面的政策和实践原则。妈妈们在“公司”中掌握绝对主动权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Style15"/>
        <w:ind w:firstLine="413"/>
        <w:rPr>
          <w:rFonts w:ascii="Times New Roman" w:hAnsi="Times New Roman" w:cs="Times New Roman"/>
          <w:bCs/>
          <w:i/>
          <w:i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凯西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巴克沃斯（</w:t>
      </w:r>
      <w:r>
        <w:rPr>
          <w:b/>
          <w:szCs w:val="21"/>
        </w:rPr>
        <w:t>Kathy Buckworth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是一位备受赞誉的作家、演讲者、电视从业人员。她已出版了六部作品，其中包括《黑莓日记：现代母亲的冒险活动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The BlackBerry Diaries: Adventures in Modern Motherhood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《安静地吃吧：关于鸡肉、孩子和夏敦埃酒的故事》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Shut Up and Eat: Tales of Chicken, Children &amp; Chardonnay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，以及她最新出版的《我就是你的老板：管理家庭“事业”的八步法》。她还是《地铁新闻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Metro New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和《优质生活杂志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GoodLife Magazine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育儿和旅游方面的专栏作家。同时，她也是《加拿大父母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ParentsCanad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《加拿大生活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Canadian Living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《宝贝儿！》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Oh Baby!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等杂志的特约作家以及《加拿大赫芬顿邮报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Huffington Post Canad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的博客撰写人。她是城市电视台“城市前沿”栏目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City TV’s Cityline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的育儿专家。目前她与丈夫和四个孩子定居于加拿大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安大略省米西索加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市。欢迎关注她的个人网页：</w:t>
      </w:r>
      <w:hyperlink r:id="rId3">
        <w:r>
          <w:rPr>
            <w:rStyle w:val="InternetLink"/>
            <w:bCs/>
            <w:szCs w:val="21"/>
          </w:rPr>
          <w:t>www.kathybuckworth.com</w:t>
        </w:r>
      </w:hyperlink>
      <w:r>
        <w:rPr>
          <w:bCs/>
          <w:szCs w:val="21"/>
        </w:rPr>
        <w:t>。</w:t>
      </w:r>
    </w:p>
    <w:p>
      <w:pPr>
        <w:pStyle w:val="Style15"/>
        <w:ind w:firstLine="412"/>
        <w:rPr>
          <w:rFonts w:ascii="Times New Roman" w:hAnsi="Times New Roman" w:cs="Times New Roman"/>
          <w:bCs/>
          <w:i/>
          <w:i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i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 w:val="21"/>
          <w:szCs w:val="21"/>
        </w:rPr>
      </w:pPr>
      <w:r>
        <w:rPr>
          <w:rFonts w:cs="Times New Roman"/>
          <w:bCs/>
          <w:i/>
          <w:kern w:val="0"/>
          <w:sz w:val="21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为那些感觉在家庭中失去了管理地位的家长们准备的可行性建议。”</w:t>
      </w:r>
    </w:p>
    <w:p>
      <w:pPr>
        <w:pStyle w:val="Normal"/>
        <w:jc w:val="right"/>
        <w:rPr/>
      </w:pPr>
      <w:r>
        <w:rPr/>
        <w:t>----</w:t>
      </w:r>
      <w:r>
        <w:rPr/>
        <w:t>《温哥华太阳报》（</w:t>
      </w:r>
      <w:r>
        <w:rPr>
          <w:i/>
        </w:rPr>
        <w:t>Vancouver Sun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再见吧！虎妈们。父母们也请停止你们事事监管的教育方式吧。如果你想培养一个有责任感的、适应能力强的，能在现实社会中游刃有余地解决各类问题的孩子，那么请你阅读这本书吧。”</w:t>
      </w:r>
    </w:p>
    <w:p>
      <w:pPr>
        <w:pStyle w:val="Normal"/>
        <w:jc w:val="right"/>
        <w:rPr/>
      </w:pPr>
      <w:r>
        <w:rPr/>
        <w:t>----</w:t>
      </w:r>
      <w:r>
        <w:rPr/>
        <w:t>《温尼伯自由出版社》（</w:t>
      </w:r>
      <w:r>
        <w:rPr>
          <w:i/>
        </w:rPr>
        <w:t>Winnipeg Free Pres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thybuckworth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8:00Z</dcterms:created>
  <dc:creator>YinL</dc:creator>
  <dc:description/>
  <cp:keywords/>
  <dc:language>en-US</dc:language>
  <cp:lastModifiedBy>雨林木风</cp:lastModifiedBy>
  <dcterms:modified xsi:type="dcterms:W3CDTF">2013-12-18T02:28:00Z</dcterms:modified>
  <cp:revision>17</cp:revision>
  <dc:subject/>
  <dc:title/>
</cp:coreProperties>
</file>