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38735</wp:posOffset>
            </wp:positionV>
            <wp:extent cx="1476375" cy="2028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围困荒雪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</w:t>
      </w:r>
      <w:r>
        <w:rPr>
          <w:b/>
        </w:rPr>
        <w:t>rapped</w:t>
      </w:r>
      <w:r>
        <w:rPr>
          <w:b/>
        </w:rPr>
        <w:t xml:space="preserve"> I</w:t>
      </w:r>
      <w:r>
        <w:rPr>
          <w:b/>
        </w:rPr>
        <w:t>n</w:t>
      </w:r>
      <w:r>
        <w:rPr>
          <w:b/>
        </w:rPr>
        <w:t xml:space="preserve"> W</w:t>
      </w:r>
      <w:r>
        <w:rPr>
          <w:b/>
        </w:rPr>
        <w:t>hit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Kevin Brook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rro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iane-Louise Smith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继《幽灵之险》（</w:t>
      </w:r>
      <w:r>
        <w:rPr>
          <w:b/>
        </w:rPr>
        <w:t>A DANCE OF GHOSTS</w:t>
      </w:r>
      <w:r>
        <w:rPr>
          <w:b/>
        </w:rPr>
        <w:t>）与《直到黑暗降临》（</w:t>
      </w:r>
      <w:r>
        <w:rPr>
          <w:b/>
        </w:rPr>
        <w:t>UNTIL THE DARKNESS COMES</w:t>
      </w:r>
      <w:r>
        <w:rPr>
          <w:b/>
        </w:rPr>
        <w:t>）两部力作之后，</w:t>
      </w:r>
      <w:r>
        <w:rPr>
          <w:b/>
        </w:rPr>
        <w:t>PI·</w:t>
      </w:r>
      <w:r>
        <w:rPr>
          <w:b/>
        </w:rPr>
        <w:t>约翰</w:t>
      </w:r>
      <w:r>
        <w:rPr>
          <w:b/>
        </w:rPr>
        <w:t>·</w:t>
      </w:r>
      <w:r>
        <w:rPr>
          <w:b/>
        </w:rPr>
        <w:t>克莱恩系列最新续作《围困荒雪》（</w:t>
      </w:r>
      <w:r>
        <w:rPr>
          <w:b/>
        </w:rPr>
        <w:t>WRAPPED IN WHITE</w:t>
      </w:r>
      <w:r>
        <w:rPr>
          <w:b/>
        </w:rPr>
        <w:t>）终于与大家相见。这也是该系列作品中最私密、最令人恐惧的一起案件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该系列的第三本，在这本书中，</w:t>
      </w:r>
      <w:r>
        <w:rPr>
          <w:bCs/>
          <w:szCs w:val="21"/>
        </w:rPr>
        <w:t>PI·</w:t>
      </w: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克莱恩迎来了迄今为止最私密、最令人恐惧的一起案件。一直为过去所困的他，这一次终于不得不直面曾经的往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天，一名委托人请</w:t>
      </w:r>
      <w:r>
        <w:rPr>
          <w:bCs/>
          <w:szCs w:val="21"/>
        </w:rPr>
        <w:t>PI·</w:t>
      </w: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克莱恩帮忙调查一起虐杀案，死者是一名叫作贾马尔</w:t>
      </w:r>
      <w:r>
        <w:rPr>
          <w:bCs/>
          <w:szCs w:val="21"/>
        </w:rPr>
        <w:t>·</w:t>
      </w:r>
      <w:r>
        <w:rPr>
          <w:bCs/>
          <w:szCs w:val="21"/>
        </w:rPr>
        <w:t>谭的索马里青年。尽管警方认为这起谋杀案与党派犯罪有关，但谭的阿姨却坚信事情绝对没有这么简单。她觉得警方是在试图掩饰侄子的死。然而，就在调查途中，克莱恩却忽然听到了朋友兼导师利昂</w:t>
      </w:r>
      <w:r>
        <w:rPr>
          <w:bCs/>
          <w:szCs w:val="21"/>
        </w:rPr>
        <w:t>·</w:t>
      </w:r>
      <w:r>
        <w:rPr>
          <w:bCs/>
          <w:szCs w:val="21"/>
        </w:rPr>
        <w:t>梅塞的死讯。起初，梅塞的死亡看起来似乎只是一起悲惨的以外，但克莱恩却很快发现，自己早已在不知不觉间深陷进两起疑云重重的调查事件之中。不久之后，他更是正面遇见了那个自己再不想看见第二次的男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凯文</w:t>
      </w:r>
      <w:r>
        <w:rPr>
          <w:b/>
          <w:szCs w:val="21"/>
        </w:rPr>
        <w:t>·</w:t>
      </w:r>
      <w:r>
        <w:rPr>
          <w:b/>
          <w:szCs w:val="21"/>
        </w:rPr>
        <w:t>布鲁克斯（</w:t>
      </w:r>
      <w:r>
        <w:rPr>
          <w:b/>
          <w:szCs w:val="21"/>
        </w:rPr>
        <w:t>Kevin Brooks</w:t>
      </w:r>
      <w:r>
        <w:rPr>
          <w:b/>
          <w:szCs w:val="21"/>
        </w:rPr>
        <w:t>）</w:t>
      </w:r>
      <w:r>
        <w:rPr>
          <w:szCs w:val="21"/>
        </w:rPr>
        <w:t>曾著有多部在世界范围内备受好评的小说读本（青少年读物与成人读物皆有）。他的作品更是赢得了多项大奖，其中包括德国少儿文学奖（两次）、布兰福波斯奖、坎农格特新人奖、东北图书奖、安格斯奖（两次），以及布克思台胡德公牛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布鲁克斯的早期作品，诸如《幽灵之险》（</w:t>
      </w:r>
      <w:r>
        <w:rPr/>
        <w:t>A DANCE OF GHOSTS</w:t>
      </w:r>
      <w:r>
        <w:rPr/>
        <w:t>）与《直到黑暗降临》（</w:t>
      </w:r>
      <w:r>
        <w:rPr/>
        <w:t>UNTIL THE DARKNESS COMES</w:t>
      </w:r>
      <w:r>
        <w:rPr/>
        <w:t>），都展示了他惊人的写作技巧。相信这一次，他的作品定会再次赢得满堂喝彩。”</w:t>
      </w:r>
    </w:p>
    <w:p>
      <w:pPr>
        <w:pStyle w:val="Normal"/>
        <w:jc w:val="right"/>
        <w:rPr/>
      </w:pPr>
      <w:r>
        <w:rPr/>
        <w:t>----</w:t>
      </w:r>
      <w:r>
        <w:rPr/>
        <w:t>《好书指南》（</w:t>
      </w:r>
      <w:r>
        <w:rPr>
          <w:i/>
        </w:rPr>
        <w:t>Good Book Guide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20T06:49:00Z</dcterms:modified>
  <cp:revision>93</cp:revision>
  <dc:subject/>
  <dc:title>新 书 推 荐</dc:title>
</cp:coreProperties>
</file>