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1589405" cy="247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投资的弥天大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color w:val="000000"/>
          <w:szCs w:val="21"/>
        </w:rPr>
        <w:t>The Big Investment Lie: What Your Financial Advisor Doesn't Want You to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 xml:space="preserve">Michael Edeses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9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7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/>
        <w:t>识破自己熟视无睹的投资诺言，学会聪明、独立地投资——不要再虚掷宝贵的金钱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他们是当今美国炙手可热的投资明星，正在创造与巴菲特、索罗斯一样的股市传奇，他们是传统投资大师思想的成功实践者，又在缔造华尔街投资界的经典，华尔街顶尖操盘手也在阅读他们的书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具有投资行业</w:t>
      </w:r>
      <w:r>
        <w:rPr/>
        <w:t>35</w:t>
      </w:r>
      <w:r>
        <w:rPr/>
        <w:t>年经历的艾得西斯博士扔出了一枚重磅炸弹：投资咨询和管理行业是“带着华尔街的味道，披着麦迪逊大街的外衣”，“投资者雇佣专业咨询师就可以在市场上胜出，赚到钱”永远是一个不可能实现的“弥天大谎”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艾得西斯证明：没有一个专业投资咨询师的投资收益能持续稳定地超过市场均值，连沃伦</w:t>
      </w:r>
      <w:r>
        <w:rPr/>
        <w:t>·</w:t>
      </w:r>
      <w:r>
        <w:rPr/>
        <w:t>巴菲特也不可能。书中通过妙趣横生的叙述告知大家：投资者被投资大谎言愚弄得是如此之惨！此外，艾得西斯提出了聪明投资“新十诫”，使你在获利的同时，避免将辛苦赚到的钱再白白浪费在冒牌“投资专家”身上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对于期望通过投资获得收益的任何人而言，此书都是一部不可不看的经典之作。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迈克尔</w:t>
      </w:r>
      <w:r>
        <w:rPr>
          <w:b/>
        </w:rPr>
        <w:t>·</w:t>
      </w:r>
      <w:r>
        <w:rPr>
          <w:b/>
        </w:rPr>
        <w:t>艾得西斯（</w:t>
      </w:r>
      <w:r>
        <w:rPr>
          <w:b/>
          <w:szCs w:val="21"/>
        </w:rPr>
        <w:t>Michael Edesess</w:t>
      </w:r>
      <w:r>
        <w:rPr>
          <w:b/>
          <w:szCs w:val="21"/>
        </w:rPr>
        <w:t>）</w:t>
      </w:r>
      <w:r>
        <w:rPr/>
        <w:t>博士是一位经济学家和数学家，目前担任美国国际发展公司主席。他曾任机构投资者独立顾问，在洛克伍德财务集团</w:t>
      </w:r>
      <w:r>
        <w:rPr/>
        <w:t>2002</w:t>
      </w:r>
      <w:r>
        <w:rPr/>
        <w:t>年</w:t>
      </w:r>
      <w:r>
        <w:rPr/>
        <w:t>9</w:t>
      </w:r>
      <w:r>
        <w:rPr/>
        <w:t>月以</w:t>
      </w:r>
      <w:r>
        <w:rPr/>
        <w:t>2</w:t>
      </w:r>
      <w:r>
        <w:rPr/>
        <w:t>亿美元出售给纽约银行之前，他担任这一集团的创始合伙人和首席经济学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书只有艾得西斯这样的内部人士才写得出来。主动型投资经理推销的复杂而昂贵的策略显然并不值那么多钱。这本书为我们每个人提供了简单有效的成功投资指南。”</w:t>
      </w:r>
    </w:p>
    <w:p>
      <w:pPr>
        <w:pStyle w:val="Normal"/>
        <w:jc w:val="right"/>
        <w:rPr/>
      </w:pPr>
      <w:r>
        <w:rPr/>
        <w:t>　　</w:t>
      </w:r>
      <w:r>
        <w:rPr/>
        <w:t>----</w:t>
      </w:r>
      <w:r>
        <w:rPr/>
        <w:t>戴维</w:t>
      </w:r>
      <w:r>
        <w:rPr/>
        <w:t>·</w:t>
      </w:r>
      <w:r>
        <w:rPr/>
        <w:t>布斯，维度基金主席、总裁、首席执行官、首席投资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艾得西斯给了你简单明晰的建议，有助于你投资组合增值。这些建议明智而精确，建立在多年的个人经验之上。”</w:t>
      </w:r>
    </w:p>
    <w:p>
      <w:pPr>
        <w:pStyle w:val="Normal"/>
        <w:jc w:val="right"/>
        <w:rPr/>
      </w:pPr>
      <w:r>
        <w:rPr/>
        <w:t>　　</w:t>
      </w:r>
      <w:r>
        <w:rPr/>
        <w:t>----</w:t>
      </w:r>
      <w:r>
        <w:rPr/>
        <w:t>乔治</w:t>
      </w:r>
      <w:r>
        <w:rPr/>
        <w:t>·</w:t>
      </w:r>
      <w:r>
        <w:rPr/>
        <w:t>科斯，顾问，分析软件先驱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俞晓</w:t>
      </w:r>
      <w:r>
        <w:rPr>
          <w:rFonts w:eastAsia="Gungsuh"/>
          <w:b/>
          <w:bCs/>
          <w:szCs w:val="21"/>
        </w:rPr>
        <w:t>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Cs w:val="21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p>
      <w:pPr>
        <w:pStyle w:val="Normal"/>
        <w:spacing w:lineRule="exact" w:line="280"/>
        <w:ind w:right="420" w:hanging="0"/>
        <w:rPr>
          <w:rFonts w:eastAsia="Gungsuh"/>
          <w:szCs w:val="21"/>
        </w:rPr>
      </w:pPr>
      <w:r>
        <w:rPr>
          <w:rFonts w:eastAsia="Gungsuh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5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3-12-30T08:27:00Z</dcterms:modified>
  <cp:revision>6</cp:revision>
  <dc:subject/>
  <dc:title>新 书 推 荐</dc:title>
</cp:coreProperties>
</file>