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98425</wp:posOffset>
            </wp:positionV>
            <wp:extent cx="1435735" cy="2179320"/>
            <wp:effectExtent l="0" t="0" r="0" b="0"/>
            <wp:wrapSquare wrapText="bothSides"/>
            <wp:docPr id="1" name="9780199899616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9899616_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亲情应用：在数字化时代了解家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The Parent App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29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nderstanding Families in the Digital 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Lynn Schofield Cla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调查了数字媒体和移动媒体，了解了它们怎样在所有家庭的育儿过程中引起了改变和挑战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克拉克花费十年时间，研究了数以百计的父母与儿童，为父母提供了最佳建议，让他们了解到，在社会化媒体和新技术到来之际，什么是对自己和孩子都有利的事情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95%</w:t>
      </w:r>
      <w:r>
        <w:rPr>
          <w:rFonts w:ascii="Times New Roman" w:hAnsi="Times New Roman" w:cs="Times New Roman"/>
          <w:bCs/>
          <w:sz w:val="21"/>
          <w:szCs w:val="21"/>
        </w:rPr>
        <w:t>的美国孩子自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岁起就接触到互联网了；青少年月平均发短信的数量超过</w:t>
      </w:r>
      <w:r>
        <w:rPr>
          <w:rFonts w:cs="Times New Roman" w:ascii="Times New Roman" w:hAnsi="Times New Roman"/>
          <w:bCs/>
          <w:sz w:val="21"/>
          <w:szCs w:val="21"/>
        </w:rPr>
        <w:t>3000</w:t>
      </w:r>
      <w:r>
        <w:rPr>
          <w:rFonts w:ascii="Times New Roman" w:hAnsi="Times New Roman" w:cs="Times New Roman"/>
          <w:bCs/>
          <w:sz w:val="21"/>
          <w:szCs w:val="21"/>
        </w:rPr>
        <w:t>条。越来越多的家庭表示，技术的发展令家长与孩子的相处更具挑战性，而且并没有使问题变少，如今的父母需要面临此前几代人从未遇到过的问题：我</w:t>
      </w:r>
      <w:r>
        <w:rPr>
          <w:rFonts w:cs="Times New Roman" w:ascii="Times New Roman" w:hAnsi="Times New Roman"/>
          <w:bCs/>
          <w:sz w:val="21"/>
          <w:szCs w:val="21"/>
        </w:rPr>
        <w:t>13</w:t>
      </w:r>
      <w:r>
        <w:rPr>
          <w:rFonts w:ascii="Times New Roman" w:hAnsi="Times New Roman" w:cs="Times New Roman"/>
          <w:bCs/>
          <w:sz w:val="21"/>
          <w:szCs w:val="21"/>
        </w:rPr>
        <w:t>岁的孩子能对他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她的</w:t>
      </w:r>
      <w:r>
        <w:rPr>
          <w:rFonts w:cs="Times New Roman" w:ascii="Times New Roman" w:hAnsi="Times New Roman"/>
          <w:bCs/>
          <w:sz w:val="21"/>
          <w:szCs w:val="21"/>
        </w:rPr>
        <w:t>Facebook</w:t>
      </w:r>
      <w:r>
        <w:rPr>
          <w:rFonts w:ascii="Times New Roman" w:hAnsi="Times New Roman" w:cs="Times New Roman"/>
          <w:bCs/>
          <w:sz w:val="21"/>
          <w:szCs w:val="21"/>
        </w:rPr>
        <w:t>页面负责吗？如果我给自己九岁的孩子一个手机，会发生什么事？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本书中，克拉克告诉我们，现在的家庭有严重的匮乏：目前，缺乏明智、敏感、有效的策略来应对数字媒体和移动媒体在现代生活中产生的困境。她着手采访了很多父母，不仅了解到他们所采用的不同方法，而且察觉到这些方法与家庭收入的关系。高收入家庭的父母鼓励孩子使用媒体提升他们的教育和自我发展，避免他们从预定的高目标上分散注意力的可能。与此相反，低收入家庭鼓励孩子使用数字媒体和移动媒体，以这样的方式令孩子尊重、顺从父母并支持家庭。每一种方法都有其优缺点，无论育儿方式或经济结构是怎样的，父母都会为如何管理新技术而焦虑。克拉克理解青少年的父母，也具备作为社会科学家的严谨，她解决了一系列问题，如家庭沟通、在线猎手、网络欺凌、色情短信、玩家辍学、直升机父母、技术监控、严格控制有效性等等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不仅仅是一本提供建议的手册。克拉克承认，技术的变化太过快捷。相反，她把养育孩子置于全书的背景之下，探索媒体挑战的意义和我们应对的后果——为了我们既作为家庭成员也作为社会成员的生活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标读者：</w:t>
      </w:r>
      <w:r>
        <w:rPr>
          <w:rFonts w:ascii="Times New Roman" w:hAnsi="Times New Roman" w:cs="Times New Roman"/>
          <w:bCs/>
          <w:sz w:val="21"/>
          <w:szCs w:val="21"/>
        </w:rPr>
        <w:t>社会学及媒体与通信专业的学生、学者和研究人员；家庭治疗师与心理学家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1" w:name="productDetails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林恩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斯科菲尔德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克拉克（</w:t>
      </w:r>
      <w:r>
        <w:rPr>
          <w:rFonts w:cs="Times New Roman" w:ascii="Times New Roman" w:hAnsi="Times New Roman"/>
          <w:b/>
          <w:sz w:val="21"/>
          <w:szCs w:val="21"/>
        </w:rPr>
        <w:t>Lynn Schofield Clark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丹佛大学媒体、电影及新闻研究专业的副教授，也是新闻与新媒体埃斯特罗国际中心的主任。她的著作有《宗教、媒体和市场》</w:t>
      </w:r>
      <w:r>
        <w:rPr>
          <w:rFonts w:ascii="Times New Roman" w:hAnsi="Times New Roman" w:cs="Times New Roman"/>
          <w:i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Religion, Media, and the Marketplace</w:t>
      </w:r>
      <w:r>
        <w:rPr>
          <w:rFonts w:ascii="Times New Roman" w:hAnsi="Times New Roman" w:cs="Times New Roman"/>
          <w:i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、《从天使到外星人》</w:t>
      </w:r>
      <w:r>
        <w:rPr>
          <w:rFonts w:ascii="Times New Roman" w:hAnsi="Times New Roman" w:cs="Times New Roman"/>
          <w:i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From Angels to Aliens</w:t>
      </w:r>
      <w:r>
        <w:rPr>
          <w:rFonts w:ascii="Times New Roman" w:hAnsi="Times New Roman" w:cs="Times New Roman"/>
          <w:i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《在媒体时代信仰宗教》</w:t>
      </w:r>
      <w:r>
        <w:rPr>
          <w:rFonts w:ascii="Times New Roman" w:hAnsi="Times New Roman" w:cs="Times New Roman"/>
          <w:i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Practicing Religion in the Age of the Media</w:t>
      </w:r>
      <w:r>
        <w:rPr>
          <w:rFonts w:ascii="Times New Roman" w:hAnsi="Times New Roman" w:cs="Times New Roman"/>
          <w:i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，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eastAsia="Gungsuh"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4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网址：</w:t>
      </w:r>
      <w:r>
        <w:rPr>
          <w:rFonts w:eastAsia="Gungsuh" w:cs="Times New Roman" w:ascii="Times New Roman" w:hAnsi="Times New Roman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hyperlink r:id="rId5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character" w:styleId="Blacktext">
    <w:name w:val="black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3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2-27T07:43:00Z</dcterms:modified>
  <cp:revision>58</cp:revision>
  <dc:subject/>
  <dc:title>新 书 推 荐</dc:title>
</cp:coreProperties>
</file>