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71120</wp:posOffset>
            </wp:positionV>
            <wp:extent cx="1482090" cy="2072640"/>
            <wp:effectExtent l="0" t="0" r="0" b="0"/>
            <wp:wrapTight wrapText="bothSides">
              <wp:wrapPolygon edited="0">
                <wp:start x="-68" y="0"/>
                <wp:lineTo x="-68" y="21549"/>
                <wp:lineTo x="21600" y="2154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超级联赛：前十位史诗式赛程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Premier League: A History In Ten Epic Match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im Whit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高薪队员面临种种贪婪的指责，富有的俱乐部面临精英统治的指责。尽管如此，超级联赛</w:t>
      </w:r>
      <w:r>
        <w:rPr>
          <w:bCs/>
          <w:szCs w:val="21"/>
        </w:rPr>
        <w:t>1992-1993</w:t>
      </w:r>
      <w:r>
        <w:rPr>
          <w:bCs/>
          <w:szCs w:val="21"/>
        </w:rPr>
        <w:t>年开始以来，仍然在足球和商业两方面大获成功，将七八十年代的暴力文化转变成九十年代精致的运动剧院、二十一世纪的大竞技场。足球角斗士在全球数十亿观众面前炫耀技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吉姆</w:t>
      </w:r>
      <w:r>
        <w:rPr>
          <w:bCs/>
          <w:szCs w:val="21"/>
        </w:rPr>
        <w:t>·</w:t>
      </w:r>
      <w:r>
        <w:rPr>
          <w:bCs/>
          <w:szCs w:val="21"/>
        </w:rPr>
        <w:t>怀特选择了前十位史诗式比赛，代表英国顶级赛事。他详细叙述了比赛的艰辛，藉此透视英超的每一步发展。他扼要叙述了最有人气的足球联赛最初二十一年的历史，包括队员、经理和业主，绘制了俱乐部和财务团队几起几落的历程，栩栩如生地描绘转折点和戏剧性时刻，喜悦和绝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133475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吉姆</w:t>
      </w:r>
      <w:r>
        <w:rPr>
          <w:b/>
          <w:szCs w:val="21"/>
        </w:rPr>
        <w:t>·</w:t>
      </w:r>
      <w:r>
        <w:rPr>
          <w:b/>
          <w:szCs w:val="21"/>
        </w:rPr>
        <w:t>怀特（</w:t>
      </w:r>
      <w:r>
        <w:rPr>
          <w:b/>
          <w:szCs w:val="21"/>
        </w:rPr>
        <w:t>Jim White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《电讯报》（</w:t>
      </w:r>
      <w:r>
        <w:rPr>
          <w:i/>
          <w:szCs w:val="21"/>
        </w:rPr>
        <w:t>Telegraph</w:t>
      </w:r>
      <w:r>
        <w:rPr>
          <w:szCs w:val="21"/>
        </w:rPr>
        <w:t>）特写作家和专栏作家，撰写体育和文化题材的文章。他为《电讯报》提供了冠军联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杯、欧洲锦标赛、每周末超级联赛的所有报道。他是曼联队的终生球迷，写过三本关于该队俱乐部的书。他在业余时间做足球教练，还写过一部书《你跟孩子们一起，什么都赢不了》（</w:t>
      </w:r>
      <w:r>
        <w:rPr>
          <w:caps/>
          <w:szCs w:val="21"/>
        </w:rPr>
        <w:t>You’ll Win Nothing With Kids</w:t>
      </w:r>
      <w:r>
        <w:rPr>
          <w:caps/>
          <w:szCs w:val="21"/>
        </w:rPr>
        <w:t>）。内容是</w:t>
      </w:r>
      <w:r>
        <w:rPr>
          <w:szCs w:val="21"/>
        </w:rPr>
        <w:t>：他想把儿子的球队改造成美国少年联盟，结果完全失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7T06:14:00Z</dcterms:modified>
  <cp:revision>103</cp:revision>
  <dc:subject/>
  <dc:title>新 书 推 荐</dc:title>
</cp:coreProperties>
</file>