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105410</wp:posOffset>
            </wp:positionV>
            <wp:extent cx="152400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斯科特</w:t>
      </w:r>
      <w:r>
        <w:rPr>
          <w:b/>
        </w:rPr>
        <w:t>·</w:t>
      </w:r>
      <w:r>
        <w:rPr>
          <w:b/>
        </w:rPr>
        <w:t>威廉姆斯（</w:t>
      </w:r>
      <w:r>
        <w:rPr>
          <w:b/>
        </w:rPr>
        <w:t>Scott B. Williams</w:t>
      </w:r>
      <w:r>
        <w:rPr>
          <w:b/>
        </w:rPr>
        <w:t>）</w:t>
      </w:r>
      <w:r>
        <w:rPr/>
        <w:t>是户外生存专家和热心的活动家，在许多电视节目里介绍野外生存。他写过两部野外生存方面的著作，编辑了</w:t>
      </w:r>
      <w:hyperlink r:id="rId3">
        <w:r>
          <w:rPr>
            <w:rStyle w:val="InternetLink"/>
          </w:rPr>
          <w:t>www.bugoutsurvival.com</w:t>
        </w:r>
      </w:hyperlink>
      <w:r>
        <w:rPr/>
        <w:t>网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4460</wp:posOffset>
            </wp:positionH>
            <wp:positionV relativeFrom="paragraph">
              <wp:posOffset>200660</wp:posOffset>
            </wp:positionV>
            <wp:extent cx="1506855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中文书名：《脉冲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</w:t>
      </w:r>
      <w:r>
        <w:rPr>
          <w:b/>
          <w:lang w:val="fr-FR"/>
        </w:rPr>
        <w:t>：</w:t>
      </w:r>
      <w:r>
        <w:rPr>
          <w:b/>
          <w:lang w:val="fr-FR"/>
        </w:rPr>
        <w:t>Puls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Scott B. William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ysse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强大的电磁脉冲不断破坏北美输电网，生存危在旦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杜兰大学学生凯西</w:t>
      </w:r>
      <w:r>
        <w:rPr>
          <w:szCs w:val="21"/>
        </w:rPr>
        <w:t>·</w:t>
      </w:r>
      <w:r>
        <w:rPr>
          <w:szCs w:val="21"/>
        </w:rPr>
        <w:t>德尔格迅速意识到：巨型太阳耀斑正在轰击地球。走投无路的市民惊慌失措。无政府状态不断蔓延。新奥尔良街头一片混乱，凯西必须努力自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此期间，数千英里外，她父亲雅迪正在抵抗海盗的攻击。他乘船游览加勒比海，飓风将他的休假变成了一场噩梦。他依靠星星导航回家，不知道女儿在哪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斯科特</w:t>
      </w:r>
      <w:r>
        <w:rPr>
          <w:szCs w:val="21"/>
        </w:rPr>
        <w:t>·</w:t>
      </w:r>
      <w:r>
        <w:rPr>
          <w:szCs w:val="21"/>
        </w:rPr>
        <w:t>威廉姆斯在他第一部畅销青少年小说中描绘了劫后余生的噩梦。美国电网崩溃后，暴力和浩劫席卷大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引人入胜、节奏急迫、情节惊险，读者欲罢不能、心惊胆战。世界的命运摇摇欲坠，希望若隐若现。所有规则都变了，人人自己挣扎求生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127000</wp:posOffset>
            </wp:positionV>
            <wp:extent cx="1619250" cy="244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中文书名：《后来的黑暗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The Darkness Aft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Scott B. William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ysse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样的灾难，不同的人物。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szCs w:val="21"/>
        </w:rPr>
        <w:t>Ulysses</w:t>
      </w:r>
      <w:r>
        <w:rPr>
          <w:szCs w:val="21"/>
        </w:rPr>
        <w:t>推出了威廉姆斯的新书。现代世界突然崩溃，青少年自己求生。太阳耀斑爆发后，北美电网崩溃。电力时代结束了。大动乱来临前几分钟，十六岁的迈克尔</w:t>
      </w:r>
      <w:r>
        <w:rPr>
          <w:szCs w:val="21"/>
        </w:rPr>
        <w:t>·</w:t>
      </w:r>
      <w:r>
        <w:rPr>
          <w:szCs w:val="21"/>
        </w:rPr>
        <w:t>罗伯茨心绪不宁。他坐车驶向机场，接父母回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时，他发现自己落在大混乱的中心。父母的飞机失踪了，迈克尔急欲逃生。新奥尔良下城一片混乱。黑夜降临时，他好不容易逃回家，找到小妹妹丽萨。两人一起逃入美国南方的蛮荒之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迈克尔和丽萨的父亲是美国游骑兵，曾经训练他们如何绝境逃生。他们开始荒野生存，但很快发现沼泽地还有其他人。各派争夺资源，相互火并。迈克尔和其他少年联合起来，挣扎求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goutsurviva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1-17T06:07:00Z</dcterms:modified>
  <cp:revision>102</cp:revision>
  <dc:subject/>
  <dc:title>新 书 推 荐</dc:title>
</cp:coreProperties>
</file>