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42545</wp:posOffset>
            </wp:positionV>
            <wp:extent cx="1581150" cy="249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曼格尔大街谋杀案：高尔街侦探系列第一部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Mangle Street Murders: The Gower Street Detectives: Book 1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RC Kasasi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 of Ze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为系列犯罪小说的首部作品，《</w:t>
      </w:r>
      <w:r>
        <w:rPr/>
        <w:t>曼格尔大街谋杀案</w:t>
      </w:r>
      <w:r>
        <w:rPr>
          <w:bCs/>
          <w:szCs w:val="21"/>
        </w:rPr>
        <w:t>》（</w:t>
      </w:r>
      <w:r>
        <w:rPr>
          <w:i/>
        </w:rPr>
        <w:t>The Mangle Street Murders</w:t>
      </w:r>
      <w:r>
        <w:rPr>
          <w:bCs/>
          <w:szCs w:val="21"/>
        </w:rPr>
        <w:t>）的模式有点像福尔摩斯与华生，故事背景也设定在唤起人们回忆的维多利亚时代，不过作者依旧在书中为我们呈现了魅力惊人与跌宕起伏的故事情节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父亲死后，马奇</w:t>
      </w:r>
      <w:r>
        <w:rPr>
          <w:bCs/>
          <w:szCs w:val="21"/>
        </w:rPr>
        <w:t>·</w:t>
      </w:r>
      <w:r>
        <w:rPr>
          <w:bCs/>
          <w:szCs w:val="21"/>
        </w:rPr>
        <w:t>米勒尔顿与监护人，国内最著名的私人侦探西德尼</w:t>
      </w:r>
      <w:r>
        <w:rPr>
          <w:bCs/>
          <w:szCs w:val="21"/>
        </w:rPr>
        <w:t>·</w:t>
      </w:r>
      <w:r>
        <w:rPr>
          <w:bCs/>
          <w:szCs w:val="21"/>
        </w:rPr>
        <w:t>格赖斯一起搬到伦敦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882</w:t>
      </w:r>
      <w:r>
        <w:rPr>
          <w:bCs/>
          <w:szCs w:val="21"/>
        </w:rPr>
        <w:t>年的伦敦是一个黑暗却充满活力、富有却为贫所困的矛盾城市。很快，马奇刚到那里便遇到了新案件：一名少妇被人残忍地杀害了，她的丈夫是目前唯一的犯罪嫌疑人。不过受害人的母亲坚信自己的女婿是无辜的。老人的请求打动了马奇，她却自己决定替对方出钱，雇佣西德尼帮忙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随着调查的展开，两人走进伦敦东区最黑暗的小巷：然而每一次发现都让西德尼</w:t>
      </w:r>
      <w:r>
        <w:rPr>
          <w:bCs/>
          <w:szCs w:val="21"/>
        </w:rPr>
        <w:t>·</w:t>
      </w:r>
      <w:r>
        <w:rPr>
          <w:bCs/>
          <w:szCs w:val="21"/>
        </w:rPr>
        <w:t>格赖斯越发认为，他的客户其实就是凶手。但马奇坚信，那人一定是无辜的。在他们四周，贫穷与谣言的恶臭充斥在伦敦的各个角落。对案情的恐惧逐渐升温成可怕的国家内乱。西德尼</w:t>
      </w:r>
      <w:r>
        <w:rPr>
          <w:bCs/>
          <w:szCs w:val="21"/>
        </w:rPr>
        <w:t>·</w:t>
      </w:r>
      <w:r>
        <w:rPr>
          <w:bCs/>
          <w:szCs w:val="21"/>
        </w:rPr>
        <w:t>格赖斯这才发现，原来岌岌可危的，并非只有他的名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马丁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凯瑟森（</w:t>
      </w:r>
      <w:r>
        <w:rPr>
          <w:b/>
          <w:bCs/>
          <w:szCs w:val="21"/>
        </w:rPr>
        <w:t xml:space="preserve">Martin </w:t>
      </w:r>
      <w:bookmarkStart w:id="2" w:name="OLE_LINK2"/>
      <w:bookmarkStart w:id="3" w:name="OLE_LINK1"/>
      <w:r>
        <w:rPr>
          <w:b/>
          <w:bCs/>
          <w:szCs w:val="21"/>
        </w:rPr>
        <w:t>Kasasian</w:t>
      </w:r>
      <w:bookmarkEnd w:id="2"/>
      <w:bookmarkEnd w:id="3"/>
      <w:r>
        <w:rPr>
          <w:b/>
          <w:bCs/>
          <w:szCs w:val="21"/>
        </w:rPr>
        <w:t>）</w:t>
      </w:r>
      <w:r>
        <w:rPr>
          <w:bCs/>
          <w:szCs w:val="21"/>
        </w:rPr>
        <w:t>成长于兰开夏郡。他的职业生涯很丰富，曾做过手工业者、葡萄酒服务生、兽医助理、露天市场工人和牙科医生。现在，马丁和妻子一起生活在因果萨福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1-21T07:51:00Z</dcterms:modified>
  <cp:revision>116</cp:revision>
  <dc:subject/>
  <dc:title>新 书 推 荐</dc:title>
</cp:coreProperties>
</file>