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380365</wp:posOffset>
            </wp:positionV>
            <wp:extent cx="1428750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病毒之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Viral Nati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haunta Grim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</w:t>
      </w:r>
      <w:r>
        <w:rPr>
          <w:b/>
        </w:rPr>
        <w:t xml:space="preserve">, </w:t>
      </w:r>
      <w:r>
        <w:rPr>
          <w:b/>
        </w:rPr>
        <w:t>Berkel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病毒侵占全球尽数人口之后，世界改变了。美国五十个小城邦，幸存下来的人聚到一起在各自的城市内重新开始了生活。凭借从未来获得的救生疫苗，“企业”终结了黑死病的蔓延，同时控制了一切。他们通过一个彩票系统给人们分配食物与供给，托管每日的病毒抑制药物，甚至通过未来时间线来阻止可能发生的犯罪活动。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聪明却性格孤僻的十六岁少女柯罗芙</w:t>
      </w:r>
      <w:r>
        <w:rPr>
          <w:bCs/>
          <w:szCs w:val="21"/>
        </w:rPr>
        <w:t>·</w:t>
      </w:r>
      <w:r>
        <w:rPr>
          <w:bCs/>
          <w:szCs w:val="21"/>
        </w:rPr>
        <w:t>多诺万一直渴望在韦弗利斯特德学院研究学习。她的哥哥兼监护人，韦斯特尽自己力所能及，想要帮妹妹实现梦想。然而，临进学校前，柯罗芙却拒绝与心爱的任事犬分开。于是，她被征召加入时代水手组织，一个“企业”专门用于在现代与未来往返，控制世界的小分队。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于是，当柯罗芙从任务中得知，多纳万斯即将坍塌，韦斯特危在旦夕之后，为了改变韦斯特的命运，他们不得不嵌入神秘的“企业”。然而，随着秘密的层层揭开，他们逐渐意识到，“企业”制定的规则远非看上去那么仁慈。拯救哥哥的路上，柯罗芙将不得不面对各种超乎她想象的苦难……她也需要与一队不善与人共事的伙伴和外来者共同合作，煽动一场将会永远改变他们命运的革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bookmarkStart w:id="1" w:name="OLE_LINK4"/>
      <w:bookmarkStart w:id="2" w:name="OLE_LINK3"/>
      <w:r>
        <w:rPr>
          <w:b/>
          <w:szCs w:val="21"/>
        </w:rPr>
        <w:t>姗塔</w:t>
      </w:r>
      <w:r>
        <w:rPr>
          <w:b/>
          <w:szCs w:val="21"/>
        </w:rPr>
        <w:t>·</w:t>
      </w:r>
      <w:r>
        <w:rPr>
          <w:b/>
          <w:szCs w:val="21"/>
        </w:rPr>
        <w:t>克莱姆斯（</w:t>
      </w:r>
      <w:r>
        <w:rPr>
          <w:b/>
          <w:szCs w:val="21"/>
        </w:rPr>
        <w:t>Shaunta</w:t>
      </w:r>
      <w:bookmarkEnd w:id="1"/>
      <w:bookmarkEnd w:id="2"/>
      <w:r>
        <w:rPr>
          <w:b/>
          <w:szCs w:val="21"/>
        </w:rPr>
        <w:t xml:space="preserve"> Grimes</w:t>
      </w:r>
      <w:r>
        <w:rPr>
          <w:b/>
          <w:szCs w:val="21"/>
        </w:rPr>
        <w:t>）</w:t>
      </w:r>
      <w:r>
        <w:rPr>
          <w:szCs w:val="21"/>
        </w:rPr>
        <w:t>曾做过代课老师、新闻记者、毒品法庭顾问和古着销售员。无论她过去曾去往哪个领域，最终她总会回到写作这一起点。现在，克莱姆斯和家人一起生活在里诺。她在那里写作、教书，同时在当地的内华达大学从事研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13T06:24:00Z</dcterms:modified>
  <cp:revision>113</cp:revision>
  <dc:subject/>
  <dc:title>新 书 推 荐</dc:title>
</cp:coreProperties>
</file>