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98425</wp:posOffset>
            </wp:positionV>
            <wp:extent cx="1749425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迷失心得：在工作、生活与荒野中寻找希望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1"/>
          <w:szCs w:val="21"/>
        </w:rPr>
        <w:t>Lessons of the Lost</w:t>
      </w:r>
      <w:bookmarkEnd w:id="1"/>
      <w:bookmarkEnd w:id="2"/>
      <w:r>
        <w:rPr>
          <w:rFonts w:cs="Times New Roman" w:ascii="Times New Roman" w:hAnsi="Times New Roman"/>
          <w:b/>
          <w:bCs/>
          <w:sz w:val="21"/>
          <w:szCs w:val="21"/>
        </w:rPr>
        <w:t>: Finding Hope and Resilience in Work, Life, and the Wilder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cott C. Hammond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iUnive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  <w:r>
        <w:rPr>
          <w:rFonts w:cs="Times New Roman" w:ascii="Times New Roman" w:hAnsi="Times New Roman"/>
          <w:b/>
          <w:bCs/>
          <w:sz w:val="21"/>
          <w:szCs w:val="21"/>
        </w:rPr>
        <w:t>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荒野的出现是不可饶恕的，也是危险的，使我们的灵魂充满了敬畏与惊讶。它可以用其美艳使我们倾倒，亦可以用其恐惧使我们震惊，将我们的情绪推至最高处，也会将我们重重地摔到最原始的状态。我们在荒野这样的课堂上学会了生存、繁盛、有时是死亡。在我们生命中的一些节点处，我们都曾在各种荒野中迷失，找不到回家的方向。有些人遭遇过社会混乱或是个人创伤式的生存抉择。有些人迷失在工作中，彷徨于职业生涯中。有些人迷失在人际关系中、严重的成瘾中、健康隐患中或是悲伤中。斯科特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哈蒙德，一个搜救志愿者，他了解那些在荒野中、工作中、生活中迷失的人们，他能够教会我们如何超越生存和繁盛，忽视我们人性本质中的荒蛮因素。通过他拯救别人的经验以及真实的生活故事，哈蒙德提供了非常有价值的参考，对那些迷失的人们颇有帮助。书中的种种叙述与我们交流了一些小的故事，告诉了我们从来没有人独自迷失过，分享了那些创造机会的时刻。迷失不是一个地理学问题，而是一个精神上的问题。迷失的人也许被剥夺了基本的食物、饮水和避难所，但是他们最先被剥夺的是自身的意义。重建自身的意义是面对希望的第一步，而希望则是指引你回家的航灯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斯科特</w:t>
      </w:r>
      <w:r>
        <w:rPr>
          <w:rFonts w:cs="Arial" w:ascii="Arial" w:hAnsi="Arial"/>
          <w:b/>
          <w:sz w:val="21"/>
          <w:szCs w:val="21"/>
        </w:rPr>
        <w:t>·</w:t>
      </w:r>
      <w:r>
        <w:rPr>
          <w:rFonts w:cs="Arial" w:ascii="Arial" w:hAnsi="Arial"/>
          <w:b/>
          <w:sz w:val="21"/>
          <w:szCs w:val="21"/>
        </w:rPr>
        <w:t>C</w:t>
      </w:r>
      <w:r>
        <w:rPr>
          <w:rFonts w:cs="Arial" w:ascii="Arial" w:hAnsi="Arial"/>
          <w:b/>
          <w:sz w:val="21"/>
          <w:szCs w:val="21"/>
        </w:rPr>
        <w:t>·</w:t>
      </w:r>
      <w:r>
        <w:rPr>
          <w:rFonts w:ascii="Arial" w:hAnsi="Arial" w:cs="Arial"/>
          <w:b/>
          <w:sz w:val="21"/>
          <w:szCs w:val="21"/>
        </w:rPr>
        <w:t>哈蒙德</w:t>
      </w:r>
      <w:r>
        <w:rPr>
          <w:rFonts w:cs="Arial" w:ascii="Arial" w:hAnsi="Arial"/>
          <w:b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sz w:val="21"/>
          <w:szCs w:val="21"/>
        </w:rPr>
        <w:t>Scott C. Hammond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  <w:r>
        <w:rPr>
          <w:rFonts w:ascii="Arial" w:hAnsi="Arial" w:cs="Arial"/>
          <w:b/>
          <w:sz w:val="21"/>
          <w:szCs w:val="21"/>
        </w:rPr>
        <w:t>博士</w:t>
      </w:r>
      <w:r>
        <w:rPr>
          <w:rFonts w:ascii="Arial" w:hAnsi="Arial" w:cs="Arial"/>
          <w:sz w:val="21"/>
          <w:szCs w:val="21"/>
        </w:rPr>
        <w:t>，犹他谷大学伍德伯里商学院管理学教授。他在美国西部拥有一条金毛猎犬，与落基山营救犬队合作，参加了搜寻营救小组。他还著有超过三十篇的学术期刊论文和丛书章节，还经常活跃在广播电视节目中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2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2-18T03:36:00Z</dcterms:modified>
  <cp:revision>7</cp:revision>
  <dc:subject/>
  <dc:title>新 书 推 荐</dc:title>
</cp:coreProperties>
</file>