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8565</wp:posOffset>
            </wp:positionH>
            <wp:positionV relativeFrom="paragraph">
              <wp:posOffset>635</wp:posOffset>
            </wp:positionV>
            <wp:extent cx="1429385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行路引擎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Waking Engine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David Edis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To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Loretta Barrett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0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奇幻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欢迎来到“不言之城（</w:t>
      </w:r>
      <w:r>
        <w:rPr>
          <w:bCs/>
          <w:szCs w:val="21"/>
        </w:rPr>
        <w:t>City Unspoken</w:t>
      </w:r>
      <w:r>
        <w:rPr>
          <w:bCs/>
          <w:szCs w:val="21"/>
        </w:rPr>
        <w:t>）”，这里是众神和人类的坟墓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与众所周知的正好相反，死亡并不是终点，也不是通往灿烂来生的一个过渡阶段。死去的人只是在百万世界中的又一个世界里重新醒来，他们会在那个世界里活到再次死去，然后又在一个新的世界中醒来。所有人只会出生一次，但是死亡无数次……直到他们最终来到这座“不言之城”，在这里可以找到通往真正死亡的大门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旅行者和朝圣者都会来到这座城市，凶残的贵族、幻化成各种形状的众神、残酷成性的公主、不朽的妓女与王后，被俘虏的天使、凶猛的丧尸男孩和阴森女孩以及一个非常困惑的纽约人所在的地方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曼哈顿的末世，库伯（</w:t>
      </w:r>
      <w:r>
        <w:rPr>
          <w:bCs/>
          <w:szCs w:val="21"/>
        </w:rPr>
        <w:t>Cooper</w:t>
      </w:r>
      <w:r>
        <w:rPr>
          <w:bCs/>
          <w:szCs w:val="21"/>
        </w:rPr>
        <w:t>）发现自己身处一座非同往日的城市里。通往真正死亡的大门不起作用了，所以这座城市的将死之人越积越多，充斥着一条条拜占庭式的街道和小巷……蔓延的疯狂眼看就要吞没整个虚空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想象力丰富，戴维</w:t>
      </w:r>
      <w:r>
        <w:rPr>
          <w:bCs/>
          <w:szCs w:val="21"/>
        </w:rPr>
        <w:t>·</w:t>
      </w:r>
      <w:r>
        <w:rPr>
          <w:bCs/>
          <w:szCs w:val="21"/>
        </w:rPr>
        <w:t>艾迪森的《行路引擎》（</w:t>
      </w:r>
      <w:r>
        <w:rPr>
          <w:bCs/>
          <w:szCs w:val="21"/>
        </w:rPr>
        <w:t>Waking Engine</w:t>
      </w:r>
      <w:r>
        <w:rPr>
          <w:bCs/>
          <w:szCs w:val="21"/>
        </w:rPr>
        <w:t>）是才华横溢的新作家创作的一本惊人处女作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autoSpaceDE w:val="false"/>
        <w:ind w:firstLine="433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戴维</w:t>
      </w:r>
      <w:r>
        <w:rPr>
          <w:b/>
          <w:color w:val="000000"/>
          <w:sz w:val="22"/>
          <w:szCs w:val="22"/>
        </w:rPr>
        <w:t>·</w:t>
      </w:r>
      <w:r>
        <w:rPr>
          <w:b/>
          <w:color w:val="000000"/>
          <w:sz w:val="22"/>
          <w:szCs w:val="22"/>
        </w:rPr>
        <w:t>艾迪森（</w:t>
      </w:r>
      <w:r>
        <w:rPr>
          <w:b/>
          <w:color w:val="000000"/>
          <w:sz w:val="22"/>
          <w:szCs w:val="22"/>
        </w:rPr>
        <w:t>David Edison</w:t>
      </w:r>
      <w:r>
        <w:rPr>
          <w:b/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>是</w:t>
      </w:r>
      <w:r>
        <w:rPr>
          <w:color w:val="000000"/>
          <w:sz w:val="22"/>
          <w:szCs w:val="22"/>
        </w:rPr>
        <w:t>GayGamer.net</w:t>
      </w:r>
      <w:r>
        <w:rPr>
          <w:color w:val="000000"/>
          <w:sz w:val="22"/>
          <w:szCs w:val="22"/>
        </w:rPr>
        <w:t>的合作创始人，这是面对</w:t>
      </w:r>
      <w:r>
        <w:rPr>
          <w:color w:val="000000"/>
          <w:sz w:val="22"/>
          <w:szCs w:val="22"/>
        </w:rPr>
        <w:t>LGBQT</w:t>
      </w:r>
      <w:r>
        <w:rPr>
          <w:color w:val="000000"/>
          <w:sz w:val="22"/>
          <w:szCs w:val="22"/>
        </w:rPr>
        <w:t>玩家的第一个电视游戏的网站与社区。《行路引擎》（</w:t>
      </w:r>
      <w:r>
        <w:rPr>
          <w:color w:val="000000"/>
          <w:sz w:val="22"/>
          <w:szCs w:val="22"/>
        </w:rPr>
        <w:t>THE WAKING ENGINE</w:t>
      </w:r>
      <w:r>
        <w:rPr>
          <w:color w:val="000000"/>
          <w:sz w:val="22"/>
          <w:szCs w:val="22"/>
        </w:rPr>
        <w:t>）是他的第一本小说。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如果死亡只是一段旅程的第一站，那么旅程的终点便是“不言之城”。对这个虚拟空间里的大多数灵魂来说，他们仅仅出生了一次，却死亡了无数次，而“不言之城”是通往真正死亡的大门。库伯（</w:t>
      </w:r>
      <w:r>
        <w:rPr/>
        <w:t>Cooper</w:t>
      </w:r>
      <w:r>
        <w:rPr/>
        <w:t>）一个来自纽约的摸不着头脑的人，偶然一次在“不言之城”醒来，当时，通往死亡的大门已经不起作用了，而很多人都认为他可能是到达不死之地的关键所在。但是，这座城市是个危险的地方，到处是不死之身的吸血鬼、古代的皇后、堕落天使和凌虐成性的精灵。库伯挑选了几个盟友，也面对着一些敌人，但是他必须找到自己力量，否则就会变成别人施虐的爪牙。总的来说，这本处女作奇幻小说是一个充满了想象力、黑暗欲望的喧闹的梦，类似于柴纳</w:t>
      </w:r>
      <w:r>
        <w:rPr/>
        <w:t>·</w:t>
      </w:r>
      <w:r>
        <w:rPr/>
        <w:t>米耶维尔（</w:t>
      </w:r>
      <w:r>
        <w:rPr/>
        <w:t>China Miéville</w:t>
      </w:r>
      <w:r>
        <w:rPr/>
        <w:t>）所写的拜占庭风格、蒸汽朋克影响下的城市掠影。</w:t>
      </w:r>
    </w:p>
    <w:p>
      <w:pPr>
        <w:pStyle w:val="Normal"/>
        <w:jc w:val="right"/>
        <w:rPr/>
      </w:pPr>
      <w:r>
        <w:rPr/>
        <w:t>----</w:t>
      </w:r>
      <w:r>
        <w:rPr/>
        <w:t>《图书馆新闻》（</w:t>
      </w:r>
      <w:r>
        <w:rPr>
          <w:i/>
        </w:rPr>
        <w:t>Library Journal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2-24T07:17:00Z</dcterms:modified>
  <cp:revision>6</cp:revision>
  <dc:subject/>
  <dc:title>新 书 推 荐</dc:title>
</cp:coreProperties>
</file>