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635</wp:posOffset>
            </wp:positionV>
            <wp:extent cx="168973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宝宝看世界：吮吸，微笑，触摸，蹒跚学步：婴幼儿的旅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aby Meets World: Suck, Smile, Touch, Toddle</w:t>
      </w:r>
      <w:r>
        <w:rPr>
          <w:b/>
        </w:rPr>
        <w:t xml:space="preserve">: </w:t>
      </w:r>
      <w:r>
        <w:rPr>
          <w:b/>
        </w:rPr>
        <w:t>A Journey Through Infancy by Nicholas Da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Nicholas D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个生动新颖的故事，讲述了宝宝们怎样融入这个世界，以及大人们怎样学着理解这些神秘莫测的小东西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刚刚当上了父亲，尼古拉斯</w:t>
      </w:r>
      <w:r>
        <w:rPr>
          <w:bCs/>
          <w:szCs w:val="21"/>
        </w:rPr>
        <w:t>·</w:t>
      </w:r>
      <w:r>
        <w:rPr>
          <w:bCs/>
          <w:szCs w:val="21"/>
        </w:rPr>
        <w:t>达伊（</w:t>
      </w:r>
      <w:r>
        <w:rPr>
          <w:bCs/>
          <w:szCs w:val="21"/>
        </w:rPr>
        <w:t>Nicholas Day</w:t>
      </w:r>
      <w:r>
        <w:rPr>
          <w:bCs/>
          <w:szCs w:val="21"/>
        </w:rPr>
        <w:t>）产生了一些基本的但非常令人困惑的问题：为什么我的儿子会觉得他的襁褓毛毯的束缚很舒服而不是很吓人？为什么他从未达到发育的正常标准却依然很自在？还有，他什么时候能不再吮吸我的手指了？于是，他去寻找答案了。但是答案却出乎他的意料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该书从多方面考察——科学领域、历史领域、跨文化领域、个人领域——《宝宝看世界》讲述了婴幼儿日常生活中的主要活动：吮吸、微笑、触摸、蹒跚学步。从这些日常活动中，达伊组织出了绝非一般的叙述：一个新颖而令人惊奇的故事，不但奇特而且精彩，记录了我们来到这个世界最初的一些经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宝宝看世界》一书用一半的篇幅从侧面讲述了成为父母的历程，用另一半篇幅讲述了宝贝们的秘密生活，这本书从退后几步的距离观察了婴儿期的喧闹，让读者看到了一个全新的婴儿期，既陌生又精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lang w:val="fr-FR"/>
        </w:rPr>
        <w:t>尼古拉斯•达伊（</w:t>
      </w:r>
      <w:r>
        <w:rPr>
          <w:b/>
          <w:lang w:val="fr-FR"/>
        </w:rPr>
        <w:t>Nicholas Day</w:t>
      </w:r>
      <w:r>
        <w:rPr>
          <w:b/>
          <w:lang w:val="fr-FR"/>
        </w:rPr>
        <w:t>）</w:t>
      </w:r>
      <w:r>
        <w:rPr>
          <w:szCs w:val="21"/>
        </w:rPr>
        <w:t>撰写的关于婴儿和其他话题的文章已经刊登在</w:t>
      </w:r>
      <w:r>
        <w:rPr>
          <w:i/>
          <w:szCs w:val="21"/>
        </w:rPr>
        <w:t>Slate</w:t>
      </w:r>
      <w:r>
        <w:rPr>
          <w:szCs w:val="21"/>
        </w:rPr>
        <w:t>，《沙龙》（</w:t>
      </w:r>
      <w:r>
        <w:rPr>
          <w:i/>
          <w:szCs w:val="21"/>
        </w:rPr>
        <w:t>Salon</w:t>
      </w:r>
      <w:r>
        <w:rPr>
          <w:szCs w:val="21"/>
        </w:rPr>
        <w:t>）、《华盛顿邮报》（</w:t>
      </w:r>
      <w:r>
        <w:rPr>
          <w:i/>
          <w:szCs w:val="21"/>
        </w:rPr>
        <w:t>Washington Post</w:t>
      </w:r>
      <w:r>
        <w:rPr>
          <w:szCs w:val="21"/>
        </w:rPr>
        <w:t>）、《芝加哥论坛报》（</w:t>
      </w:r>
      <w:r>
        <w:rPr>
          <w:i/>
          <w:szCs w:val="21"/>
        </w:rPr>
        <w:t>Chicago Tribune</w:t>
      </w:r>
      <w:r>
        <w:rPr>
          <w:szCs w:val="21"/>
        </w:rPr>
        <w:t>）、《芝加哥读者》（</w:t>
      </w:r>
      <w:r>
        <w:rPr>
          <w:i/>
          <w:szCs w:val="21"/>
        </w:rPr>
        <w:t>Chicago Reader</w:t>
      </w:r>
      <w:r>
        <w:rPr>
          <w:szCs w:val="21"/>
        </w:rPr>
        <w:t>）、《芝加哥导出时报》（</w:t>
      </w:r>
      <w:r>
        <w:rPr>
          <w:i/>
          <w:szCs w:val="21"/>
        </w:rPr>
        <w:t>Time Out Chicago</w:t>
      </w:r>
      <w:r>
        <w:rPr>
          <w:szCs w:val="21"/>
        </w:rPr>
        <w:t>）、《美味杂志》（</w:t>
      </w:r>
      <w:r>
        <w:rPr>
          <w:i/>
          <w:szCs w:val="21"/>
        </w:rPr>
        <w:t>Saveur Magazine</w:t>
      </w:r>
      <w:r>
        <w:rPr>
          <w:szCs w:val="21"/>
        </w:rPr>
        <w:t>）等刊物上。他和妻儿目前生活在芝加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对‘不可理喻的小生物’的全面观察，这是‘光芒四射而深不可测的迷’：小婴儿……一本关于新生儿行为的有趣研究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科克斯书评》（</w:t>
      </w:r>
      <w:r>
        <w:rPr>
          <w:i/>
        </w:rPr>
        <w:t>Kirku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尼古拉斯</w:t>
      </w:r>
      <w:r>
        <w:rPr/>
        <w:t>·</w:t>
      </w:r>
      <w:r>
        <w:rPr/>
        <w:t>达伊（</w:t>
      </w:r>
      <w:r>
        <w:rPr/>
        <w:t>Nicholas Day</w:t>
      </w:r>
      <w:r>
        <w:rPr/>
        <w:t>）写出了一本很棒的书：专家级的研究，优美的文本，睿智、温暖、诚恳、有趣。让这本书精彩绝伦的一个特色，也使其令人放心：讲述到照顾宝宝的时候，作者指出，做这件事从来没有唯一正确的方式，而是有很多种方式——回忆起来相互矛盾、奇怪（比如山羊奶妈！）、非常欢乐，但从来没有恶意。如果你已经有了宝宝，或者正在期待宝宝的降临，或者仍然还是个宝宝，那么这就是为你写的书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</w:t>
      </w:r>
      <w:r>
        <w:rPr/>
        <w:t>–Mary Roach</w:t>
      </w:r>
      <w:r>
        <w:rPr/>
        <w:t>，</w:t>
      </w:r>
      <w:r>
        <w:rPr>
          <w:i/>
        </w:rPr>
        <w:t>Stiff</w:t>
      </w:r>
      <w:r>
        <w:rPr/>
        <w:t>与</w:t>
      </w:r>
      <w:r>
        <w:rPr>
          <w:i/>
        </w:rPr>
        <w:t>Gulp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宝宝看世界》（</w:t>
      </w:r>
      <w:r>
        <w:rPr/>
        <w:t>Baby Meets World</w:t>
      </w:r>
      <w:r>
        <w:rPr/>
        <w:t>）对那些感到为孩子再做一件‘正确’的事越来越有压力的父母来说是一团新鲜的空气。通过个人经验和文化常识、时尚、幻想等方法来探索婴幼儿早期发育的神奇复杂性，尼古拉斯</w:t>
      </w:r>
      <w:r>
        <w:rPr/>
        <w:t>·</w:t>
      </w:r>
      <w:r>
        <w:rPr/>
        <w:t>达伊对宝宝的真实需要做了一次精彩、有趣而特别令人舒心的窥视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Susan Linn</w:t>
      </w:r>
      <w:r>
        <w:rPr/>
        <w:t>，</w:t>
      </w:r>
      <w:r>
        <w:rPr>
          <w:i/>
        </w:rPr>
        <w:t>The Case for Make Believe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孩子，不管是你的，还是其他人的，当你看了《宝宝看世界》这本书后，看起来就再也不是原来的样子了。尼古拉斯</w:t>
      </w:r>
      <w:r>
        <w:rPr/>
        <w:t>·</w:t>
      </w:r>
      <w:r>
        <w:rPr/>
        <w:t>达伊挖掘了几十年来‘专家’和其他家长对婴儿行为的特别认识。他用任何一个宝宝都可能有的新鲜好奇的心理，关注了一些宝宝都会做的非常普通的事物。他让熟悉的事物变得陌生而且非常有趣。还有什么更好的解毒剂来治疗我们的烦恼呢？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Ann Hulbert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Raising America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0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4T06:50:00Z</dcterms:modified>
  <cp:revision>5</cp:revision>
  <dc:subject/>
  <dc:title>新 书 推 荐</dc:title>
</cp:coreProperties>
</file>